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9069"/>
      </w:tblGrid>
      <w:tr>
        <w:trPr/>
        <w:tc>
          <w:tcPr>
            <w:tcW w:w="9069" w:type="dxa"/>
            <w:tcBorders>
              <w:top w:val="double" w:sz="4" w:space="0" w:color="000000"/>
              <w:left w:val="double" w:sz="4" w:space="0" w:color="000000"/>
              <w:bottom w:val="double" w:sz="4" w:space="0" w:color="000000"/>
              <w:right w:val="double" w:sz="4" w:space="0" w:color="000000"/>
            </w:tcBorders>
            <w:shd w:fill="F2F2F2" w:val="clear"/>
          </w:tcPr>
          <w:p>
            <w:pPr>
              <w:pStyle w:val="NoSpacing"/>
              <w:jc w:val="center"/>
              <w:rPr/>
            </w:pPr>
            <w:r>
              <w:rPr>
                <w:rFonts w:cs="Clash Grotesk" w:ascii="Clash Grotesk" w:hAnsi="Clash Grotesk"/>
                <w:b/>
                <w:bCs/>
                <w:sz w:val="36"/>
                <w:szCs w:val="36"/>
              </w:rPr>
              <w:t>TEMA 30 C1</w:t>
            </w:r>
          </w:p>
        </w:tc>
      </w:tr>
      <w:tr>
        <w:trPr/>
        <w:tc>
          <w:tcPr>
            <w:tcW w:w="9069"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40" w:before="0" w:after="0"/>
              <w:jc w:val="both"/>
              <w:rPr>
                <w:rFonts w:ascii="Clash Grotesk" w:hAnsi="Clash Grotesk" w:cs="Clash Grotesk"/>
                <w:b/>
                <w:b/>
                <w:bCs/>
                <w:sz w:val="32"/>
                <w:szCs w:val="32"/>
              </w:rPr>
            </w:pPr>
            <w:r>
              <w:rPr>
                <w:rFonts w:cs="Clash Grotesk" w:ascii="Clash Grotesk" w:hAnsi="Clash Grotesk"/>
                <w:b/>
                <w:bCs/>
                <w:sz w:val="32"/>
                <w:szCs w:val="32"/>
              </w:rPr>
            </w:r>
          </w:p>
          <w:p>
            <w:pPr>
              <w:pStyle w:val="Normal"/>
              <w:numPr>
                <w:ilvl w:val="0"/>
                <w:numId w:val="5"/>
              </w:numPr>
              <w:autoSpaceDE w:val="false"/>
              <w:spacing w:lineRule="auto" w:line="240" w:before="0" w:after="0"/>
              <w:jc w:val="both"/>
              <w:rPr>
                <w:rFonts w:ascii="Clash Grotesk" w:hAnsi="Clash Grotesk" w:cs="Clash Grotesk"/>
                <w:b/>
                <w:b/>
                <w:bCs/>
              </w:rPr>
            </w:pPr>
            <w:r>
              <w:rPr>
                <w:rFonts w:cs="Clash Grotesk" w:ascii="Clash Grotesk" w:hAnsi="Clash Grotesk"/>
                <w:b/>
                <w:bCs/>
              </w:rPr>
              <w:t xml:space="preserve">La comunicación. </w:t>
            </w:r>
          </w:p>
          <w:p>
            <w:pPr>
              <w:pStyle w:val="Normal"/>
              <w:numPr>
                <w:ilvl w:val="0"/>
                <w:numId w:val="5"/>
              </w:numPr>
              <w:autoSpaceDE w:val="false"/>
              <w:spacing w:lineRule="auto" w:line="240" w:before="0" w:after="0"/>
              <w:jc w:val="both"/>
              <w:rPr>
                <w:rFonts w:ascii="Clash Grotesk" w:hAnsi="Clash Grotesk" w:cs="Clash Grotesk"/>
                <w:b/>
                <w:b/>
                <w:bCs/>
              </w:rPr>
            </w:pPr>
            <w:r>
              <w:rPr>
                <w:rFonts w:cs="Clash Grotesk" w:ascii="Clash Grotesk" w:hAnsi="Clash Grotesk"/>
                <w:b/>
                <w:bCs/>
              </w:rPr>
              <w:t>Elementos de la comunicación.</w:t>
            </w:r>
          </w:p>
          <w:p>
            <w:pPr>
              <w:pStyle w:val="Normal"/>
              <w:numPr>
                <w:ilvl w:val="0"/>
                <w:numId w:val="5"/>
              </w:numPr>
              <w:autoSpaceDE w:val="false"/>
              <w:spacing w:lineRule="auto" w:line="240" w:before="0" w:after="0"/>
              <w:jc w:val="both"/>
              <w:rPr>
                <w:rFonts w:ascii="Clash Grotesk" w:hAnsi="Clash Grotesk" w:cs="Clash Grotesk"/>
                <w:b/>
                <w:b/>
                <w:bCs/>
              </w:rPr>
            </w:pPr>
            <w:r>
              <w:rPr>
                <w:rFonts w:cs="Clash Grotesk" w:ascii="Clash Grotesk" w:hAnsi="Clash Grotesk"/>
                <w:b/>
                <w:bCs/>
              </w:rPr>
              <w:t>Tipos de comunicación: verbal; canales de transmisión no verbal.</w:t>
            </w:r>
          </w:p>
          <w:p>
            <w:pPr>
              <w:pStyle w:val="Normal"/>
              <w:numPr>
                <w:ilvl w:val="0"/>
                <w:numId w:val="5"/>
              </w:numPr>
              <w:autoSpaceDE w:val="false"/>
              <w:spacing w:lineRule="auto" w:line="240" w:before="0" w:after="0"/>
              <w:jc w:val="both"/>
              <w:rPr>
                <w:rFonts w:ascii="Clash Grotesk" w:hAnsi="Clash Grotesk" w:cs="Clash Grotesk"/>
                <w:b/>
                <w:b/>
                <w:bCs/>
              </w:rPr>
            </w:pPr>
            <w:r>
              <w:rPr>
                <w:rFonts w:cs="Clash Grotesk" w:ascii="Clash Grotesk" w:hAnsi="Clash Grotesk"/>
                <w:b/>
                <w:bCs/>
              </w:rPr>
              <w:t>La atención al público.</w:t>
            </w:r>
          </w:p>
          <w:p>
            <w:pPr>
              <w:pStyle w:val="Normal"/>
              <w:autoSpaceDE w:val="false"/>
              <w:spacing w:lineRule="auto" w:line="240" w:before="0" w:after="0"/>
              <w:jc w:val="both"/>
              <w:rPr>
                <w:rFonts w:ascii="Clash Grotesk" w:hAnsi="Clash Grotesk" w:cs="Clash Grotesk"/>
                <w:b/>
                <w:b/>
                <w:bCs/>
                <w:sz w:val="20"/>
              </w:rPr>
            </w:pPr>
            <w:r>
              <w:rPr>
                <w:rFonts w:cs="Clash Grotesk" w:ascii="Clash Grotesk" w:hAnsi="Clash Grotesk"/>
                <w:b/>
                <w:bCs/>
                <w:sz w:val="20"/>
              </w:rPr>
            </w:r>
          </w:p>
        </w:tc>
      </w:tr>
    </w:tbl>
    <w:p>
      <w:pPr>
        <w:pStyle w:val="Normal"/>
        <w:tabs>
          <w:tab w:val="clear" w:pos="708"/>
          <w:tab w:val="left" w:pos="2115" w:leader="none"/>
        </w:tabs>
        <w:spacing w:lineRule="auto" w:line="240" w:before="0" w:after="0"/>
        <w:jc w:val="both"/>
        <w:rPr>
          <w:rFonts w:ascii="Clash Grotesk" w:hAnsi="Clash Grotesk" w:cs="Clash Grotesk"/>
        </w:rPr>
      </w:pPr>
      <w:r>
        <w:rPr>
          <w:rFonts w:cs="Clash Grotesk" w:ascii="Clash Grotesk" w:hAnsi="Clash Grotesk"/>
        </w:rPr>
      </w:r>
    </w:p>
    <w:p>
      <w:pPr>
        <w:pStyle w:val="Normal"/>
        <w:tabs>
          <w:tab w:val="clear" w:pos="708"/>
          <w:tab w:val="left" w:pos="2115" w:leader="none"/>
        </w:tabs>
        <w:spacing w:lineRule="auto" w:line="240" w:before="0" w:after="0"/>
        <w:jc w:val="both"/>
        <w:rPr>
          <w:rFonts w:ascii="Clash Grotesk" w:hAnsi="Clash Grotesk" w:cs="Clash Grotesk"/>
        </w:rPr>
      </w:pPr>
      <w:r>
        <w:rPr>
          <w:rFonts w:cs="Clash Grotesk" w:ascii="Clash Grotesk" w:hAnsi="Clash Grotesk"/>
        </w:rPr>
      </w:r>
    </w:p>
    <w:p>
      <w:pPr>
        <w:pStyle w:val="Normal"/>
        <w:tabs>
          <w:tab w:val="clear" w:pos="708"/>
          <w:tab w:val="left" w:pos="2115" w:leader="none"/>
        </w:tabs>
        <w:spacing w:lineRule="auto" w:line="240" w:before="0" w:after="0"/>
        <w:jc w:val="both"/>
        <w:rPr>
          <w:rFonts w:ascii="Clash Grotesk" w:hAnsi="Clash Grotesk" w:cs="Clash Grotesk"/>
        </w:rPr>
      </w:pPr>
      <w:r>
        <w:rPr>
          <w:rFonts w:cs="Clash Grotesk" w:ascii="Clash Grotesk" w:hAnsi="Clash Grotesk"/>
        </w:rPr>
      </w:r>
    </w:p>
    <w:p>
      <w:pPr>
        <w:pStyle w:val="Normal"/>
        <w:tabs>
          <w:tab w:val="clear" w:pos="708"/>
          <w:tab w:val="left" w:pos="2115" w:leader="none"/>
        </w:tabs>
        <w:spacing w:lineRule="auto" w:line="240" w:before="0" w:after="0"/>
        <w:jc w:val="both"/>
        <w:rPr>
          <w:rFonts w:ascii="Clash Grotesk" w:hAnsi="Clash Grotesk" w:cs="Clash Grotesk"/>
        </w:rPr>
      </w:pPr>
      <w:r>
        <w:rPr>
          <w:rFonts w:cs="Clash Grotesk" w:ascii="Clash Grotesk" w:hAnsi="Clash Grotesk"/>
        </w:rPr>
      </w:r>
    </w:p>
    <w:p>
      <w:pPr>
        <w:pStyle w:val="1titulon1"/>
        <w:numPr>
          <w:ilvl w:val="0"/>
          <w:numId w:val="0"/>
        </w:numPr>
        <w:shd w:fill="D9D9D9" w:val="clear"/>
        <w:ind w:left="360" w:hanging="360"/>
        <w:rPr>
          <w:rFonts w:ascii="Clash Grotesk" w:hAnsi="Clash Grotesk" w:cs="Clash Grotesk"/>
        </w:rPr>
      </w:pPr>
      <w:r>
        <w:rPr>
          <w:rFonts w:cs="Clash Grotesk" w:ascii="Clash Grotesk" w:hAnsi="Clash Grotesk"/>
        </w:rPr>
      </w:r>
    </w:p>
    <w:p>
      <w:pPr>
        <w:pStyle w:val="1titulon1"/>
        <w:numPr>
          <w:ilvl w:val="0"/>
          <w:numId w:val="0"/>
        </w:numPr>
        <w:shd w:fill="D9D9D9" w:val="clear"/>
        <w:ind w:left="360" w:hanging="360"/>
        <w:rPr>
          <w:rFonts w:ascii="Clash Grotesk" w:hAnsi="Clash Grotesk" w:cs="Clash Grotesk"/>
        </w:rPr>
      </w:pPr>
      <w:r>
        <w:rPr>
          <w:rFonts w:cs="Clash Grotesk" w:ascii="Clash Grotesk" w:hAnsi="Clash Grotesk"/>
        </w:rPr>
        <w:t>1.- LA COMUNIC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Comunicar es </w:t>
      </w:r>
      <w:r>
        <w:rPr>
          <w:rFonts w:cs="Clash Grotesk" w:ascii="Clash Grotesk" w:hAnsi="Clash Grotesk"/>
          <w:b/>
        </w:rPr>
        <w:t>transmitir datos</w:t>
      </w:r>
      <w:r>
        <w:rPr>
          <w:rFonts w:cs="Clash Grotesk" w:ascii="Clash Grotesk" w:hAnsi="Clash Grotesk"/>
        </w:rPr>
        <w:t xml:space="preserve">. Estos datos pueden ser conscientes y </w:t>
      </w:r>
      <w:r>
        <w:rPr>
          <w:rFonts w:cs="Clash Grotesk" w:ascii="Clash Grotesk" w:hAnsi="Clash Grotesk"/>
          <w:u w:val="single"/>
        </w:rPr>
        <w:t>voluntarios</w:t>
      </w:r>
      <w:r>
        <w:rPr>
          <w:rFonts w:cs="Clash Grotesk" w:ascii="Clash Grotesk" w:hAnsi="Clash Grotesk"/>
        </w:rPr>
        <w:t xml:space="preserve"> </w:t>
      </w:r>
      <w:r>
        <w:rPr>
          <w:rFonts w:cs="Clash Grotesk" w:ascii="Clash Grotesk" w:hAnsi="Clash Grotesk"/>
          <w:sz w:val="18"/>
          <w:szCs w:val="18"/>
        </w:rPr>
        <w:t>(transmitidos a través de palabras, por ejemplo)</w:t>
      </w:r>
      <w:r>
        <w:rPr>
          <w:rFonts w:cs="Clash Grotesk" w:ascii="Clash Grotesk" w:hAnsi="Clash Grotesk"/>
        </w:rPr>
        <w:t xml:space="preserve"> </w:t>
      </w:r>
      <w:r>
        <w:rPr>
          <w:rFonts w:cs="Clash Grotesk" w:ascii="Clash Grotesk" w:hAnsi="Clash Grotesk"/>
          <w:u w:val="single"/>
        </w:rPr>
        <w:t>o involuntarios</w:t>
      </w:r>
      <w:r>
        <w:rPr>
          <w:rFonts w:cs="Clash Grotesk" w:ascii="Clash Grotesk" w:hAnsi="Clash Grotesk"/>
        </w:rPr>
        <w:t xml:space="preserve"> </w:t>
      </w:r>
      <w:r>
        <w:rPr>
          <w:rFonts w:cs="Clash Grotesk" w:ascii="Clash Grotesk" w:hAnsi="Clash Grotesk"/>
          <w:sz w:val="18"/>
          <w:szCs w:val="18"/>
        </w:rPr>
        <w:t xml:space="preserve">(gestos o expresiones involuntarias). </w:t>
      </w:r>
      <w:r>
        <w:rPr>
          <w:rFonts w:cs="Clash Grotesk" w:ascii="Clash Grotesk" w:hAnsi="Clash Grotesk"/>
        </w:rPr>
        <w:t xml:space="preserve">Comunicarse también es </w:t>
      </w:r>
      <w:r>
        <w:rPr>
          <w:rFonts w:cs="Clash Grotesk" w:ascii="Clash Grotesk" w:hAnsi="Clash Grotesk"/>
          <w:b/>
        </w:rPr>
        <w:t xml:space="preserve">relacionarse. </w:t>
      </w:r>
      <w:r>
        <w:rPr>
          <w:rFonts w:cs="Clash Grotesk" w:ascii="Clash Grotesk" w:hAnsi="Clash Grotesk"/>
        </w:rPr>
        <w:t xml:space="preserve">Comunicarse es establecer los mecanismos que permiten a una persona </w:t>
      </w:r>
      <w:r>
        <w:rPr>
          <w:rFonts w:cs="Clash Grotesk" w:ascii="Clash Grotesk" w:hAnsi="Clash Grotesk"/>
          <w:sz w:val="18"/>
          <w:szCs w:val="18"/>
        </w:rPr>
        <w:t>(receptor)</w:t>
      </w:r>
      <w:r>
        <w:rPr>
          <w:rFonts w:cs="Clash Grotesk" w:ascii="Clash Grotesk" w:hAnsi="Clash Grotesk"/>
        </w:rPr>
        <w:t xml:space="preserve"> entender lo que la otra persona </w:t>
      </w:r>
      <w:r>
        <w:rPr>
          <w:rFonts w:cs="Clash Grotesk" w:ascii="Clash Grotesk" w:hAnsi="Clash Grotesk"/>
          <w:sz w:val="18"/>
          <w:szCs w:val="18"/>
        </w:rPr>
        <w:t>(emisor)</w:t>
      </w:r>
      <w:r>
        <w:rPr>
          <w:rFonts w:cs="Clash Grotesk" w:ascii="Clash Grotesk" w:hAnsi="Clash Grotesk"/>
        </w:rPr>
        <w:t xml:space="preserve"> pretende transmitir.</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Esta transmisión es muy compleja que se establece a través de </w:t>
      </w:r>
      <w:r>
        <w:rPr>
          <w:rFonts w:cs="Clash Grotesk" w:ascii="Clash Grotesk" w:hAnsi="Clash Grotesk"/>
          <w:b/>
        </w:rPr>
        <w:t>signos</w:t>
      </w:r>
      <w:r>
        <w:rPr>
          <w:rFonts w:cs="Clash Grotesk" w:ascii="Clash Grotesk" w:hAnsi="Clash Grotesk"/>
        </w:rPr>
        <w:t xml:space="preserve"> </w:t>
      </w:r>
      <w:r>
        <w:rPr>
          <w:rFonts w:cs="Clash Grotesk" w:ascii="Clash Grotesk" w:hAnsi="Clash Grotesk"/>
          <w:sz w:val="18"/>
          <w:szCs w:val="18"/>
        </w:rPr>
        <w:t xml:space="preserve">(por ejemplo, palabras). </w:t>
      </w:r>
      <w:r>
        <w:rPr>
          <w:rFonts w:cs="Clash Grotesk" w:ascii="Clash Grotesk" w:hAnsi="Clash Grotesk"/>
        </w:rPr>
        <w:t xml:space="preserve">Los signos almacenan un contenido (lo que se desea transmitir) y no siempre es fácil este proceso, tanto por la dificultad del emisor en seleccionar las palabras (signos) adecuadas como por los problemas de interpretación que los signos emitidos tienen para el receptor. La </w:t>
      </w:r>
      <w:r>
        <w:rPr>
          <w:rFonts w:cs="Clash Grotesk" w:ascii="Clash Grotesk" w:hAnsi="Clash Grotesk"/>
          <w:b/>
        </w:rPr>
        <w:t>diferente interpretación</w:t>
      </w:r>
      <w:r>
        <w:rPr>
          <w:rFonts w:cs="Clash Grotesk" w:ascii="Clash Grotesk" w:hAnsi="Clash Grotesk"/>
        </w:rPr>
        <w:t xml:space="preserve"> de las palabras es el punto clave del entendimiento y puede dar lugar a un gran número de problemas de comunic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hd w:fill="D9D9D9" w:val="clear"/>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hd w:fill="D9D9D9" w:val="clear"/>
        <w:spacing w:lineRule="auto" w:line="240" w:before="0" w:after="0"/>
        <w:jc w:val="both"/>
        <w:rPr/>
      </w:pPr>
      <w:r>
        <w:rPr>
          <w:rFonts w:cs="Clash Grotesk" w:ascii="Clash Grotesk" w:hAnsi="Clash Grotesk"/>
          <w:b/>
          <w:u w:val="single"/>
        </w:rPr>
        <w:t>NOTA:</w:t>
      </w:r>
      <w:r>
        <w:rPr>
          <w:rFonts w:cs="Clash Grotesk" w:ascii="Clash Grotesk" w:hAnsi="Clash Grotesk"/>
        </w:rPr>
        <w:t xml:space="preserve"> </w:t>
      </w:r>
    </w:p>
    <w:p>
      <w:pPr>
        <w:pStyle w:val="Normal"/>
        <w:shd w:fill="D9D9D9" w:val="clear"/>
        <w:spacing w:lineRule="auto" w:line="240" w:before="0" w:after="0"/>
        <w:jc w:val="both"/>
        <w:rPr>
          <w:rFonts w:ascii="Clash Grotesk" w:hAnsi="Clash Grotesk" w:cs="Clash Grotesk"/>
        </w:rPr>
      </w:pPr>
      <w:r>
        <w:rPr>
          <w:rFonts w:cs="Clash Grotesk" w:ascii="Clash Grotesk" w:hAnsi="Clash Grotesk"/>
        </w:rPr>
      </w:r>
    </w:p>
    <w:p>
      <w:pPr>
        <w:pStyle w:val="NormalWeb"/>
        <w:shd w:fill="D9D9D9" w:val="clear"/>
        <w:spacing w:before="0" w:after="0"/>
        <w:jc w:val="both"/>
        <w:rPr/>
      </w:pPr>
      <w:r>
        <w:rPr>
          <w:rFonts w:cs="Clash Grotesk" w:ascii="Clash Grotesk" w:hAnsi="Clash Grotesk"/>
          <w:sz w:val="22"/>
          <w:szCs w:val="22"/>
        </w:rPr>
        <w:t xml:space="preserve">La </w:t>
      </w:r>
      <w:r>
        <w:rPr>
          <w:rFonts w:cs="Clash Grotesk" w:ascii="Clash Grotesk" w:hAnsi="Clash Grotesk"/>
          <w:b/>
          <w:bCs/>
          <w:sz w:val="22"/>
          <w:szCs w:val="22"/>
          <w:u w:val="single"/>
        </w:rPr>
        <w:t>semiología</w:t>
      </w:r>
      <w:r>
        <w:rPr>
          <w:rFonts w:cs="Clash Grotesk" w:ascii="Clash Grotesk" w:hAnsi="Clash Grotesk"/>
          <w:sz w:val="22"/>
          <w:szCs w:val="22"/>
          <w:u w:val="single"/>
        </w:rPr>
        <w:t xml:space="preserve"> o </w:t>
      </w:r>
      <w:r>
        <w:rPr>
          <w:rFonts w:cs="Clash Grotesk" w:ascii="Clash Grotesk" w:hAnsi="Clash Grotesk"/>
          <w:b/>
          <w:bCs/>
          <w:sz w:val="22"/>
          <w:szCs w:val="22"/>
          <w:u w:val="single"/>
        </w:rPr>
        <w:t>semiótica</w:t>
      </w:r>
      <w:r>
        <w:rPr>
          <w:rFonts w:cs="Clash Grotesk" w:ascii="Clash Grotesk" w:hAnsi="Clash Grotesk"/>
          <w:sz w:val="22"/>
          <w:szCs w:val="22"/>
        </w:rPr>
        <w:t xml:space="preserve"> es la disciplina que estudia el signo y aborda la interpretación y producción del sentido. Se suele apreciar una distinción entre </w:t>
      </w:r>
      <w:r>
        <w:rPr>
          <w:rFonts w:cs="Clash Grotesk" w:ascii="Clash Grotesk" w:hAnsi="Clash Grotesk"/>
          <w:b/>
          <w:sz w:val="22"/>
          <w:szCs w:val="22"/>
          <w:u w:val="single"/>
        </w:rPr>
        <w:t xml:space="preserve">semiótica </w:t>
      </w:r>
      <w:r>
        <w:rPr>
          <w:rFonts w:cs="Clash Grotesk" w:ascii="Clash Grotesk" w:hAnsi="Clash Grotesk"/>
          <w:sz w:val="22"/>
          <w:szCs w:val="22"/>
        </w:rPr>
        <w:t xml:space="preserve">propiamente dicha, que estudia el signo en general, y </w:t>
      </w:r>
      <w:r>
        <w:rPr>
          <w:rFonts w:cs="Clash Grotesk" w:ascii="Clash Grotesk" w:hAnsi="Clash Grotesk"/>
          <w:b/>
          <w:sz w:val="22"/>
          <w:szCs w:val="22"/>
          <w:u w:val="single"/>
        </w:rPr>
        <w:t>semiología</w:t>
      </w:r>
      <w:r>
        <w:rPr>
          <w:rFonts w:cs="Clash Grotesk" w:ascii="Clash Grotesk" w:hAnsi="Clash Grotesk"/>
          <w:sz w:val="22"/>
          <w:szCs w:val="22"/>
        </w:rPr>
        <w:t>, que estudia los signos en la vida social.</w:t>
      </w:r>
    </w:p>
    <w:p>
      <w:pPr>
        <w:pStyle w:val="Normal"/>
        <w:shd w:fill="D9D9D9" w:val="clear"/>
        <w:spacing w:lineRule="auto" w:line="240" w:before="0" w:after="0"/>
        <w:jc w:val="both"/>
        <w:rPr>
          <w:rFonts w:ascii="Clash Grotesk" w:hAnsi="Clash Grotesk" w:cs="Clash Grotesk"/>
          <w:bCs/>
          <w:sz w:val="22"/>
          <w:szCs w:val="22"/>
        </w:rPr>
      </w:pPr>
      <w:r>
        <w:rPr>
          <w:rFonts w:cs="Clash Grotesk" w:ascii="Clash Grotesk" w:hAnsi="Clash Grotesk"/>
          <w:bCs/>
          <w:sz w:val="22"/>
          <w:szCs w:val="22"/>
        </w:rPr>
      </w:r>
    </w:p>
    <w:p>
      <w:pPr>
        <w:pStyle w:val="Normal"/>
        <w:shd w:fill="D9D9D9" w:val="clear"/>
        <w:spacing w:lineRule="auto" w:line="240" w:before="0" w:after="0"/>
        <w:jc w:val="both"/>
        <w:rPr/>
      </w:pPr>
      <w:r>
        <w:rPr>
          <w:rFonts w:cs="Clash Grotesk" w:ascii="Clash Grotesk" w:hAnsi="Clash Grotesk"/>
          <w:bCs/>
        </w:rPr>
        <w:t xml:space="preserve">La </w:t>
      </w:r>
      <w:r>
        <w:rPr>
          <w:rFonts w:cs="Clash Grotesk" w:ascii="Clash Grotesk" w:hAnsi="Clash Grotesk"/>
          <w:b/>
          <w:bCs/>
          <w:u w:val="single"/>
        </w:rPr>
        <w:t>sintáctica</w:t>
      </w:r>
      <w:r>
        <w:rPr>
          <w:rFonts w:cs="Clash Grotesk" w:ascii="Clash Grotesk" w:hAnsi="Clash Grotesk"/>
          <w:bCs/>
        </w:rPr>
        <w:t xml:space="preserve"> es la rama de la semiótica que a</w:t>
      </w:r>
      <w:r>
        <w:rPr>
          <w:rFonts w:cs="Clash Grotesk" w:ascii="Clash Grotesk" w:hAnsi="Clash Grotesk"/>
        </w:rPr>
        <w:t>naliza la relación de los signos entre sí</w:t>
      </w:r>
      <w:r>
        <w:rPr>
          <w:rFonts w:cs="Clash Grotesk" w:ascii="Clash Grotesk" w:hAnsi="Clash Grotesk"/>
          <w:b/>
        </w:rPr>
        <w:t>. (OEP2013 C2).</w:t>
      </w:r>
    </w:p>
    <w:p>
      <w:pPr>
        <w:pStyle w:val="NormalWeb"/>
        <w:shd w:fill="D9D9D9" w:val="clear"/>
        <w:spacing w:before="0" w:after="0"/>
        <w:jc w:val="both"/>
        <w:rPr>
          <w:rFonts w:ascii="Clash Grotesk" w:hAnsi="Clash Grotesk" w:cs="Clash Grotesk"/>
          <w:b/>
          <w:b/>
          <w:sz w:val="22"/>
          <w:szCs w:val="22"/>
        </w:rPr>
      </w:pPr>
      <w:r>
        <w:rPr>
          <w:rFonts w:cs="Clash Grotesk" w:ascii="Clash Grotesk" w:hAnsi="Clash Grotesk"/>
          <w:b/>
          <w:sz w:val="22"/>
          <w:szCs w:val="22"/>
        </w:rPr>
      </w:r>
    </w:p>
    <w:p>
      <w:pPr>
        <w:pStyle w:val="NormalWeb"/>
        <w:shd w:fill="D9D9D9" w:val="clear"/>
        <w:spacing w:before="0" w:after="0"/>
        <w:jc w:val="both"/>
        <w:rPr/>
      </w:pPr>
      <w:r>
        <w:rPr>
          <w:rFonts w:cs="Clash Grotesk" w:ascii="Clash Grotesk" w:hAnsi="Clash Grotesk"/>
          <w:sz w:val="22"/>
          <w:szCs w:val="22"/>
        </w:rPr>
        <w:t xml:space="preserve">La </w:t>
      </w:r>
      <w:r>
        <w:rPr>
          <w:rFonts w:cs="Clash Grotesk" w:ascii="Clash Grotesk" w:hAnsi="Clash Grotesk"/>
          <w:b/>
          <w:sz w:val="22"/>
          <w:szCs w:val="22"/>
          <w:u w:val="single"/>
        </w:rPr>
        <w:t>semántica</w:t>
      </w:r>
      <w:r>
        <w:rPr>
          <w:rFonts w:cs="Clash Grotesk" w:ascii="Clash Grotesk" w:hAnsi="Clash Grotesk"/>
          <w:sz w:val="22"/>
          <w:szCs w:val="22"/>
        </w:rPr>
        <w:t xml:space="preserve"> estudia el significado del signo.</w:t>
      </w:r>
    </w:p>
    <w:p>
      <w:pPr>
        <w:pStyle w:val="NormalWeb"/>
        <w:shd w:fill="D9D9D9" w:val="clear"/>
        <w:spacing w:before="0" w:after="0"/>
        <w:jc w:val="both"/>
        <w:rPr>
          <w:rFonts w:ascii="Clash Grotesk" w:hAnsi="Clash Grotesk" w:cs="Clash Grotesk"/>
          <w:sz w:val="22"/>
          <w:szCs w:val="22"/>
        </w:rPr>
      </w:pPr>
      <w:r>
        <w:rPr>
          <w:rFonts w:cs="Clash Grotesk" w:ascii="Clash Grotesk" w:hAnsi="Clash Grotesk"/>
          <w:sz w:val="22"/>
          <w:szCs w:val="22"/>
        </w:rPr>
      </w:r>
    </w:p>
    <w:p>
      <w:pPr>
        <w:pStyle w:val="NormalWeb"/>
        <w:shd w:fill="D9D9D9" w:val="clear"/>
        <w:spacing w:before="0" w:after="0"/>
        <w:jc w:val="both"/>
        <w:rPr/>
      </w:pPr>
      <w:r>
        <w:rPr>
          <w:rFonts w:cs="Clash Grotesk" w:ascii="Clash Grotesk" w:hAnsi="Clash Grotesk"/>
          <w:sz w:val="22"/>
          <w:szCs w:val="22"/>
        </w:rPr>
        <w:t xml:space="preserve">Las denominaciones verbales son estudiadas por la </w:t>
      </w:r>
      <w:r>
        <w:rPr>
          <w:rFonts w:cs="Clash Grotesk" w:ascii="Clash Grotesk" w:hAnsi="Clash Grotesk"/>
          <w:b/>
          <w:sz w:val="22"/>
          <w:szCs w:val="22"/>
          <w:u w:val="single"/>
        </w:rPr>
        <w:t>lexicología</w:t>
      </w:r>
      <w:r>
        <w:rPr>
          <w:rFonts w:cs="Clash Grotesk" w:ascii="Clash Grotesk" w:hAnsi="Clash Grotesk"/>
          <w:sz w:val="22"/>
          <w:szCs w:val="22"/>
        </w:rPr>
        <w:t xml:space="preserve">, la </w:t>
      </w:r>
      <w:r>
        <w:rPr>
          <w:rFonts w:cs="Clash Grotesk" w:ascii="Clash Grotesk" w:hAnsi="Clash Grotesk"/>
          <w:b/>
          <w:sz w:val="22"/>
          <w:szCs w:val="22"/>
          <w:u w:val="single"/>
        </w:rPr>
        <w:t>lexicografía</w:t>
      </w:r>
      <w:r>
        <w:rPr>
          <w:rFonts w:cs="Clash Grotesk" w:ascii="Clash Grotesk" w:hAnsi="Clash Grotesk"/>
          <w:sz w:val="22"/>
          <w:szCs w:val="22"/>
        </w:rPr>
        <w:t xml:space="preserve"> y la</w:t>
      </w:r>
      <w:r>
        <w:rPr>
          <w:rFonts w:cs="Clash Grotesk" w:ascii="Clash Grotesk" w:hAnsi="Clash Grotesk"/>
          <w:b/>
          <w:sz w:val="22"/>
          <w:szCs w:val="22"/>
          <w:u w:val="single"/>
        </w:rPr>
        <w:t xml:space="preserve"> onomástica</w:t>
      </w:r>
      <w:r>
        <w:rPr>
          <w:rFonts w:cs="Clash Grotesk" w:ascii="Clash Grotesk" w:hAnsi="Clash Grotesk"/>
          <w:sz w:val="22"/>
          <w:szCs w:val="22"/>
        </w:rPr>
        <w:t xml:space="preserve">. Las denominaciones no verbales son estudiadas por la </w:t>
      </w:r>
      <w:r>
        <w:rPr>
          <w:rFonts w:cs="Clash Grotesk" w:ascii="Clash Grotesk" w:hAnsi="Clash Grotesk"/>
          <w:b/>
          <w:sz w:val="22"/>
          <w:szCs w:val="22"/>
          <w:u w:val="single"/>
        </w:rPr>
        <w:t>simbología</w:t>
      </w:r>
      <w:r>
        <w:rPr>
          <w:rFonts w:cs="Clash Grotesk" w:ascii="Clash Grotesk" w:hAnsi="Clash Grotesk"/>
          <w:sz w:val="22"/>
          <w:szCs w:val="22"/>
        </w:rPr>
        <w:t xml:space="preserve">, la </w:t>
      </w:r>
      <w:r>
        <w:rPr>
          <w:rFonts w:cs="Clash Grotesk" w:ascii="Clash Grotesk" w:hAnsi="Clash Grotesk"/>
          <w:b/>
          <w:sz w:val="22"/>
          <w:szCs w:val="22"/>
          <w:u w:val="single"/>
        </w:rPr>
        <w:t xml:space="preserve">iconografía </w:t>
      </w:r>
      <w:r>
        <w:rPr>
          <w:rFonts w:cs="Clash Grotesk" w:ascii="Clash Grotesk" w:hAnsi="Clash Grotesk"/>
          <w:sz w:val="22"/>
          <w:szCs w:val="22"/>
        </w:rPr>
        <w:t xml:space="preserve">y la </w:t>
      </w:r>
      <w:r>
        <w:rPr>
          <w:rFonts w:cs="Clash Grotesk" w:ascii="Clash Grotesk" w:hAnsi="Clash Grotesk"/>
          <w:b/>
          <w:sz w:val="22"/>
          <w:szCs w:val="22"/>
          <w:u w:val="single"/>
        </w:rPr>
        <w:t>iconología.</w:t>
      </w:r>
    </w:p>
    <w:p>
      <w:pPr>
        <w:pStyle w:val="NormalWeb"/>
        <w:shd w:fill="D9D9D9" w:val="clear"/>
        <w:spacing w:before="0" w:after="0"/>
        <w:jc w:val="both"/>
        <w:rPr>
          <w:rFonts w:ascii="Clash Grotesk" w:hAnsi="Clash Grotesk" w:cs="Clash Grotesk"/>
          <w:b/>
          <w:b/>
          <w:sz w:val="22"/>
          <w:szCs w:val="22"/>
          <w:u w:val="single"/>
        </w:rPr>
      </w:pPr>
      <w:r>
        <w:rPr>
          <w:rFonts w:cs="Clash Grotesk" w:ascii="Clash Grotesk" w:hAnsi="Clash Grotesk"/>
          <w:b/>
          <w:sz w:val="22"/>
          <w:szCs w:val="22"/>
          <w:u w:val="single"/>
        </w:rPr>
      </w:r>
    </w:p>
    <w:p>
      <w:pPr>
        <w:pStyle w:val="NormalWeb"/>
        <w:shd w:fill="D9D9D9" w:val="clear"/>
        <w:spacing w:before="0" w:after="0"/>
        <w:jc w:val="both"/>
        <w:rPr>
          <w:rFonts w:ascii="Clash Grotesk" w:hAnsi="Clash Grotesk" w:cs="Clash Grotesk"/>
          <w:b/>
          <w:b/>
          <w:sz w:val="22"/>
          <w:szCs w:val="22"/>
          <w:u w:val="single"/>
        </w:rPr>
      </w:pPr>
      <w:r>
        <w:rPr>
          <w:rFonts w:cs="Clash Grotesk" w:ascii="Clash Grotesk" w:hAnsi="Clash Grotesk"/>
          <w:sz w:val="22"/>
          <w:szCs w:val="22"/>
        </w:rPr>
        <w:t xml:space="preserve">La </w:t>
      </w:r>
      <w:r>
        <w:rPr>
          <w:rFonts w:cs="Clash Grotesk" w:ascii="Clash Grotesk" w:hAnsi="Clash Grotesk"/>
          <w:b/>
          <w:sz w:val="22"/>
          <w:szCs w:val="22"/>
          <w:u w:val="single"/>
        </w:rPr>
        <w:t xml:space="preserve">hermenéutica </w:t>
      </w:r>
      <w:r>
        <w:rPr>
          <w:rFonts w:cs="Clash Grotesk" w:ascii="Clash Grotesk" w:hAnsi="Clash Grotesk"/>
          <w:sz w:val="22"/>
          <w:szCs w:val="22"/>
        </w:rPr>
        <w:t>se encarga de la interpretación de los textos.</w:t>
      </w:r>
    </w:p>
    <w:p>
      <w:pPr>
        <w:pStyle w:val="NormalWeb"/>
        <w:shd w:fill="D9D9D9" w:val="clear"/>
        <w:spacing w:before="0" w:after="0"/>
        <w:jc w:val="both"/>
        <w:rPr>
          <w:rFonts w:ascii="Clash Grotesk" w:hAnsi="Clash Grotesk" w:cs="Clash Grotesk"/>
          <w:b/>
          <w:b/>
          <w:sz w:val="22"/>
          <w:szCs w:val="22"/>
          <w:u w:val="single"/>
        </w:rPr>
      </w:pPr>
      <w:r>
        <w:rPr>
          <w:rFonts w:cs="Clash Grotesk" w:ascii="Clash Grotesk" w:hAnsi="Clash Grotesk"/>
          <w:b/>
          <w:sz w:val="22"/>
          <w:szCs w:val="22"/>
          <w:u w:val="single"/>
        </w:rPr>
      </w:r>
    </w:p>
    <w:p>
      <w:pPr>
        <w:pStyle w:val="NormalWeb"/>
        <w:shd w:fill="D9D9D9" w:val="clear"/>
        <w:spacing w:before="0" w:after="0"/>
        <w:jc w:val="both"/>
        <w:rPr/>
      </w:pPr>
      <w:r>
        <w:rPr>
          <w:rFonts w:cs="Clash Grotesk" w:ascii="Clash Grotesk" w:hAnsi="Clash Grotesk"/>
          <w:sz w:val="22"/>
          <w:szCs w:val="22"/>
        </w:rPr>
        <w:t xml:space="preserve">La </w:t>
      </w:r>
      <w:r>
        <w:rPr>
          <w:rFonts w:cs="Clash Grotesk" w:ascii="Clash Grotesk" w:hAnsi="Clash Grotesk"/>
          <w:b/>
          <w:bCs/>
          <w:sz w:val="22"/>
          <w:szCs w:val="22"/>
          <w:u w:val="single"/>
        </w:rPr>
        <w:t>gramática</w:t>
      </w:r>
      <w:r>
        <w:rPr>
          <w:rFonts w:cs="Clash Grotesk" w:ascii="Clash Grotesk" w:hAnsi="Clash Grotesk"/>
          <w:sz w:val="22"/>
          <w:szCs w:val="22"/>
        </w:rPr>
        <w:t xml:space="preserve"> es el estudio de las reglas y principios que gobiernan el uso de las lenguas y la organización de las palabras dentro de unas oraciones y otro tipo de constituyentes sintácticos. También se denomina así al conjunto de reglas y principios que gobiernan el uso de una lengua concreta determinada; así, cada lengua tiene su propia gramática. La gramática es parte del estudio general del lenguaje denominado </w:t>
      </w:r>
      <w:r>
        <w:rPr>
          <w:rFonts w:cs="Clash Grotesk" w:ascii="Clash Grotesk" w:hAnsi="Clash Grotesk"/>
          <w:b/>
          <w:sz w:val="22"/>
          <w:szCs w:val="22"/>
          <w:u w:val="single"/>
        </w:rPr>
        <w:t>lingüística.</w:t>
      </w:r>
    </w:p>
    <w:p>
      <w:pPr>
        <w:pStyle w:val="NormalWeb"/>
        <w:shd w:fill="D9D9D9" w:val="clear"/>
        <w:spacing w:before="0" w:after="0"/>
        <w:jc w:val="both"/>
        <w:rPr>
          <w:rFonts w:ascii="Clash Grotesk" w:hAnsi="Clash Grotesk" w:cs="Clash Grotesk"/>
          <w:b/>
          <w:b/>
          <w:sz w:val="22"/>
          <w:szCs w:val="22"/>
          <w:u w:val="single"/>
        </w:rPr>
      </w:pPr>
      <w:r>
        <w:rPr>
          <w:rFonts w:cs="Clash Grotesk" w:ascii="Clash Grotesk" w:hAnsi="Clash Grotesk"/>
          <w:b/>
          <w:sz w:val="22"/>
          <w:szCs w:val="22"/>
          <w:u w:val="single"/>
        </w:rPr>
      </w:r>
    </w:p>
    <w:p>
      <w:pPr>
        <w:pStyle w:val="NormalWeb"/>
        <w:shd w:fill="D9D9D9" w:val="clear"/>
        <w:spacing w:before="0" w:after="0"/>
        <w:jc w:val="both"/>
        <w:rPr>
          <w:rFonts w:ascii="Clash Grotesk" w:hAnsi="Clash Grotesk" w:cs="Clash Grotesk"/>
          <w:sz w:val="22"/>
          <w:szCs w:val="22"/>
        </w:rPr>
      </w:pPr>
      <w:r>
        <w:rPr>
          <w:rFonts w:cs="Clash Grotesk" w:ascii="Clash Grotesk" w:hAnsi="Clash Grotesk"/>
          <w:sz w:val="22"/>
          <w:szCs w:val="22"/>
        </w:rPr>
        <w:t>L</w:t>
      </w:r>
      <w:r>
        <w:rPr>
          <w:rFonts w:cs="Clash Grotesk" w:ascii="Clash Grotesk" w:hAnsi="Clash Grotesk"/>
          <w:sz w:val="22"/>
          <w:szCs w:val="22"/>
          <w:shd w:fill="D9D9D9" w:val="clear"/>
        </w:rPr>
        <w:t xml:space="preserve">a </w:t>
      </w:r>
      <w:r>
        <w:rPr>
          <w:rFonts w:cs="Clash Grotesk" w:ascii="Clash Grotesk" w:hAnsi="Clash Grotesk"/>
          <w:b/>
          <w:sz w:val="22"/>
          <w:szCs w:val="22"/>
          <w:u w:val="single"/>
          <w:shd w:fill="D9D9D9" w:val="clear"/>
        </w:rPr>
        <w:t>prosodia</w:t>
      </w:r>
      <w:r>
        <w:rPr>
          <w:rFonts w:cs="Clash Grotesk" w:ascii="Clash Grotesk" w:hAnsi="Clash Grotesk"/>
          <w:sz w:val="22"/>
          <w:szCs w:val="22"/>
          <w:shd w:fill="D9D9D9" w:val="clear"/>
        </w:rPr>
        <w:t> </w:t>
      </w:r>
      <w:r>
        <w:rPr>
          <w:rFonts w:cs="Clash Grotesk" w:ascii="Clash Grotesk" w:hAnsi="Clash Grotesk"/>
          <w:sz w:val="22"/>
          <w:szCs w:val="22"/>
        </w:rPr>
        <w:t>es una parte de la gramática que enseña la correcta pronunciación y entonación de las palabras</w:t>
      </w:r>
      <w:r>
        <w:rPr>
          <w:rFonts w:cs="Clash Grotesk" w:ascii="Clash Grotesk" w:hAnsi="Clash Grotesk"/>
          <w:sz w:val="22"/>
          <w:szCs w:val="22"/>
          <w:shd w:fill="D9D9D9" w:val="clear"/>
        </w:rPr>
        <w:t>.</w:t>
      </w:r>
      <w:r>
        <w:rPr>
          <w:rFonts w:cs="Clash Grotesk" w:ascii="Clash Grotesk" w:hAnsi="Clash Grotesk"/>
          <w:sz w:val="22"/>
          <w:szCs w:val="22"/>
          <w:shd w:fill="FFFFFF" w:val="clear"/>
        </w:rPr>
        <w:t xml:space="preserve"> </w:t>
      </w:r>
      <w:r>
        <w:rPr>
          <w:rFonts w:cs="Clash Grotesk" w:ascii="Clash Grotesk" w:hAnsi="Clash Grotesk"/>
          <w:sz w:val="22"/>
          <w:szCs w:val="22"/>
          <w:shd w:fill="D9D9D9" w:val="clear"/>
        </w:rPr>
        <w:t xml:space="preserve">Según el Instituto de Cervantes: “La prosodia es el conjunto de fenómenos fónicos que abarcan más de un fonema o segmento (entonación, acentuación, ritmo, velocidad del habla, etc.)”. </w:t>
      </w:r>
      <w:r>
        <w:rPr>
          <w:rFonts w:cs="Clash Grotesk" w:ascii="Clash Grotesk" w:hAnsi="Clash Grotesk"/>
          <w:sz w:val="22"/>
          <w:szCs w:val="22"/>
        </w:rPr>
        <w:t>La prosodia emocional son variaciones tonales por las que el hablante transmite emociones. Por lo que esta parte del lenguaje se basa en la</w:t>
      </w:r>
      <w:r>
        <w:rPr>
          <w:rFonts w:cs="Clash Grotesk" w:ascii="Clash Grotesk" w:hAnsi="Clash Grotesk"/>
          <w:b/>
          <w:sz w:val="22"/>
          <w:szCs w:val="22"/>
        </w:rPr>
        <w:t> </w:t>
      </w:r>
      <w:r>
        <w:rPr>
          <w:rStyle w:val="StrongEmphasis"/>
          <w:rFonts w:cs="Clash Grotesk" w:ascii="Clash Grotesk" w:hAnsi="Clash Grotesk"/>
          <w:b w:val="false"/>
          <w:sz w:val="22"/>
          <w:szCs w:val="22"/>
        </w:rPr>
        <w:t>modulación, pausas e intensidad de la voz</w:t>
      </w:r>
      <w:r>
        <w:rPr>
          <w:rFonts w:cs="Clash Grotesk" w:ascii="Clash Grotesk" w:hAnsi="Clash Grotesk"/>
          <w:b/>
          <w:sz w:val="22"/>
          <w:szCs w:val="22"/>
        </w:rPr>
        <w:t>.</w:t>
      </w:r>
      <w:r>
        <w:rPr>
          <w:rFonts w:cs="Clash Grotesk" w:ascii="Clash Grotesk" w:hAnsi="Clash Grotesk"/>
          <w:sz w:val="22"/>
          <w:szCs w:val="22"/>
        </w:rPr>
        <w:t xml:space="preserve"> Por eso, se dice que la entonación revela una información personal e íntima (estado de ánimo, sentimientos, emociones, etc.). </w:t>
      </w:r>
    </w:p>
    <w:p>
      <w:pPr>
        <w:pStyle w:val="NormalWeb"/>
        <w:shd w:fill="D9D9D9" w:val="clear"/>
        <w:spacing w:before="0" w:after="0"/>
        <w:jc w:val="both"/>
        <w:rPr>
          <w:rFonts w:ascii="Clash Grotesk" w:hAnsi="Clash Grotesk" w:cs="Clash Grotesk"/>
          <w:b/>
          <w:b/>
          <w:sz w:val="22"/>
          <w:szCs w:val="22"/>
          <w:u w:val="single"/>
        </w:rPr>
      </w:pPr>
      <w:r>
        <w:rPr>
          <w:rFonts w:cs="Clash Grotesk" w:ascii="Clash Grotesk" w:hAnsi="Clash Grotesk"/>
          <w:b/>
          <w:sz w:val="22"/>
          <w:szCs w:val="22"/>
          <w:u w:val="single"/>
        </w:rPr>
      </w:r>
    </w:p>
    <w:p>
      <w:pPr>
        <w:pStyle w:val="Normal"/>
        <w:spacing w:lineRule="auto" w:line="240" w:before="0" w:after="0"/>
        <w:jc w:val="both"/>
        <w:rPr/>
      </w:pPr>
      <w:r>
        <w:rPr>
          <w:rFonts w:cs="Clash Grotesk" w:ascii="Clash Grotesk" w:hAnsi="Clash Grotesk"/>
        </w:rPr>
        <w:t xml:space="preserve">La comunicación tiene un papel fundamental en nuestra vida cotidiana y, también, en nuestro mundo laboral. Una mala comunicación alterará la </w:t>
      </w:r>
      <w:r>
        <w:rPr>
          <w:rFonts w:cs="Clash Grotesk" w:ascii="Clash Grotesk" w:hAnsi="Clash Grotesk"/>
          <w:b/>
          <w:bCs/>
        </w:rPr>
        <w:t>calidad</w:t>
      </w:r>
      <w:r>
        <w:rPr>
          <w:rFonts w:cs="Clash Grotesk" w:ascii="Clash Grotesk" w:hAnsi="Clash Grotesk"/>
        </w:rPr>
        <w:t xml:space="preserve"> del servicio público a prestar. Como se verá a continuación, el proceso de comunicación es un </w:t>
      </w:r>
      <w:r>
        <w:rPr>
          <w:rFonts w:cs="Clash Grotesk" w:ascii="Clash Grotesk" w:hAnsi="Clash Grotesk"/>
          <w:b/>
        </w:rPr>
        <w:t>proceso fácil de destruir o deteriora</w:t>
      </w:r>
      <w:r>
        <w:rPr>
          <w:rFonts w:cs="Clash Grotesk" w:ascii="Clash Grotesk" w:hAnsi="Clash Grotesk"/>
        </w:rPr>
        <w:t>r, por ello hay que prestarle una especial aten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hd w:fill="D9D9D9" w:val="clear"/>
        <w:spacing w:lineRule="auto" w:line="240" w:before="0" w:after="0"/>
        <w:jc w:val="both"/>
        <w:rPr>
          <w:rFonts w:ascii="Clash Grotesk" w:hAnsi="Clash Grotesk" w:cs="Clash Grotesk"/>
          <w:b/>
          <w:b/>
        </w:rPr>
      </w:pPr>
      <w:r>
        <w:rPr>
          <w:rFonts w:cs="Clash Grotesk" w:ascii="Clash Grotesk" w:hAnsi="Clash Grotesk"/>
          <w:b/>
        </w:rPr>
      </w:r>
    </w:p>
    <w:p>
      <w:pPr>
        <w:pStyle w:val="Normal"/>
        <w:shd w:fill="D9D9D9" w:val="clear"/>
        <w:spacing w:lineRule="auto" w:line="240" w:before="0" w:after="0"/>
        <w:jc w:val="both"/>
        <w:rPr>
          <w:rFonts w:ascii="Clash Grotesk" w:hAnsi="Clash Grotesk" w:cs="Clash Grotesk"/>
          <w:b/>
          <w:b/>
        </w:rPr>
      </w:pPr>
      <w:r>
        <w:rPr>
          <w:rFonts w:cs="Clash Grotesk" w:ascii="Clash Grotesk" w:hAnsi="Clash Grotesk"/>
          <w:b/>
        </w:rPr>
        <w:t>2.- ELEMENTOS DE LA COMUNICACIÓN.</w:t>
      </w:r>
    </w:p>
    <w:p>
      <w:pPr>
        <w:pStyle w:val="Normal"/>
        <w:spacing w:lineRule="auto" w:line="240" w:before="0" w:after="0"/>
        <w:jc w:val="both"/>
        <w:rPr>
          <w:rFonts w:ascii="Clash Grotesk" w:hAnsi="Clash Grotesk" w:cs="Clash Grotesk"/>
          <w:b/>
          <w:b/>
        </w:rPr>
      </w:pPr>
      <w:r>
        <w:rPr>
          <w:rFonts w:cs="Clash Grotesk" w:ascii="Clash Grotesk" w:hAnsi="Clash Grotesk"/>
          <w:b/>
        </w:rPr>
      </w:r>
    </w:p>
    <w:p>
      <w:pPr>
        <w:pStyle w:val="Normal"/>
        <w:spacing w:lineRule="auto" w:line="240" w:before="0" w:after="0"/>
        <w:jc w:val="both"/>
        <w:rPr>
          <w:rFonts w:ascii="Clash Grotesk" w:hAnsi="Clash Grotesk" w:cs="Clash Grotesk"/>
        </w:rPr>
      </w:pPr>
      <w:r>
        <w:rPr>
          <w:rFonts w:cs="Clash Grotesk" w:ascii="Clash Grotesk" w:hAnsi="Clash Grotesk"/>
        </w:rPr>
        <w:t xml:space="preserve">Los </w:t>
      </w:r>
      <w:r>
        <w:rPr>
          <w:rFonts w:cs="Clash Grotesk" w:ascii="Clash Grotesk" w:hAnsi="Clash Grotesk"/>
          <w:b/>
          <w:u w:val="single"/>
        </w:rPr>
        <w:t>elementos</w:t>
      </w:r>
      <w:r>
        <w:rPr>
          <w:rFonts w:cs="Clash Grotesk" w:ascii="Clash Grotesk" w:hAnsi="Clash Grotesk"/>
          <w:b/>
        </w:rPr>
        <w:t xml:space="preserve"> básicos </w:t>
      </w:r>
      <w:r>
        <w:rPr>
          <w:rFonts w:cs="Clash Grotesk" w:ascii="Clash Grotesk" w:hAnsi="Clash Grotesk"/>
          <w:b/>
          <w:u w:val="single"/>
        </w:rPr>
        <w:t>del proceso de comunicación</w:t>
      </w:r>
      <w:r>
        <w:rPr>
          <w:rFonts w:cs="Clash Grotesk" w:ascii="Clash Grotesk" w:hAnsi="Clash Grotesk"/>
        </w:rPr>
        <w:t xml:space="preserve"> son los siguientes </w:t>
      </w:r>
      <w:r>
        <w:rPr>
          <w:rFonts w:cs="Clash Grotesk" w:ascii="Clash Grotesk" w:hAnsi="Clash Grotesk"/>
          <w:b/>
        </w:rPr>
        <w:t>(OEP2019-2021 C2, OEP2022 C1 ESTABILIZ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1.- </w:t>
      </w:r>
      <w:r>
        <w:rPr>
          <w:rFonts w:cs="Clash Grotesk" w:ascii="Clash Grotesk" w:hAnsi="Clash Grotesk"/>
          <w:u w:val="single"/>
        </w:rPr>
        <w:t xml:space="preserve">El </w:t>
      </w:r>
      <w:r>
        <w:rPr>
          <w:rFonts w:cs="Clash Grotesk" w:ascii="Clash Grotesk" w:hAnsi="Clash Grotesk"/>
          <w:b/>
          <w:u w:val="single"/>
        </w:rPr>
        <w:t>emisor</w:t>
      </w:r>
      <w:r>
        <w:rPr>
          <w:rFonts w:cs="Clash Grotesk" w:ascii="Clash Grotesk" w:hAnsi="Clash Grotesk"/>
        </w:rPr>
        <w:t>: el elemento que genera la inform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2.- </w:t>
      </w:r>
      <w:r>
        <w:rPr>
          <w:rFonts w:cs="Clash Grotesk" w:ascii="Clash Grotesk" w:hAnsi="Clash Grotesk"/>
          <w:u w:val="single"/>
        </w:rPr>
        <w:t xml:space="preserve">El </w:t>
      </w:r>
      <w:r>
        <w:rPr>
          <w:rFonts w:cs="Clash Grotesk" w:ascii="Clash Grotesk" w:hAnsi="Clash Grotesk"/>
          <w:b/>
          <w:u w:val="single"/>
        </w:rPr>
        <w:t>canal físico</w:t>
      </w:r>
      <w:r>
        <w:rPr>
          <w:rFonts w:cs="Clash Grotesk" w:ascii="Clash Grotesk" w:hAnsi="Clash Grotesk"/>
        </w:rPr>
        <w:t>: es por donde circula la inform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3.- </w:t>
      </w:r>
      <w:r>
        <w:rPr>
          <w:rFonts w:cs="Clash Grotesk" w:ascii="Clash Grotesk" w:hAnsi="Clash Grotesk"/>
          <w:u w:val="single"/>
        </w:rPr>
        <w:t xml:space="preserve">El </w:t>
      </w:r>
      <w:r>
        <w:rPr>
          <w:rFonts w:cs="Clash Grotesk" w:ascii="Clash Grotesk" w:hAnsi="Clash Grotesk"/>
          <w:b/>
          <w:u w:val="single"/>
        </w:rPr>
        <w:t>código</w:t>
      </w:r>
      <w:r>
        <w:rPr>
          <w:rFonts w:cs="Clash Grotesk" w:ascii="Clash Grotesk" w:hAnsi="Clash Grotesk"/>
          <w:u w:val="single"/>
        </w:rPr>
        <w:t xml:space="preserve"> usado para la transmisión</w:t>
      </w:r>
      <w:r>
        <w:rPr>
          <w:rFonts w:cs="Clash Grotesk" w:ascii="Clash Grotesk" w:hAnsi="Clash Grotesk"/>
        </w:rPr>
        <w:t>: son las palabras o las expresiones corporales, que en un principio deberían ser comprendidas de la misma manera por todos los usuario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4.- </w:t>
      </w:r>
      <w:r>
        <w:rPr>
          <w:rFonts w:cs="Clash Grotesk" w:ascii="Clash Grotesk" w:hAnsi="Clash Grotesk"/>
          <w:u w:val="single"/>
        </w:rPr>
        <w:t xml:space="preserve">El </w:t>
      </w:r>
      <w:r>
        <w:rPr>
          <w:rFonts w:cs="Clash Grotesk" w:ascii="Clash Grotesk" w:hAnsi="Clash Grotesk"/>
          <w:b/>
          <w:u w:val="single"/>
        </w:rPr>
        <w:t>receptor</w:t>
      </w:r>
      <w:r>
        <w:rPr>
          <w:rFonts w:cs="Clash Grotesk" w:ascii="Clash Grotesk" w:hAnsi="Clash Grotesk"/>
        </w:rPr>
        <w:t>: el elemento que recibe la información y que intenta comprender su significado.</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5.- </w:t>
      </w:r>
      <w:r>
        <w:rPr>
          <w:rFonts w:cs="Clash Grotesk" w:ascii="Clash Grotesk" w:hAnsi="Clash Grotesk"/>
          <w:u w:val="single"/>
        </w:rPr>
        <w:t xml:space="preserve">Las </w:t>
      </w:r>
      <w:r>
        <w:rPr>
          <w:rFonts w:cs="Clash Grotesk" w:ascii="Clash Grotesk" w:hAnsi="Clash Grotesk"/>
          <w:b/>
          <w:u w:val="single"/>
        </w:rPr>
        <w:t>experiencias vividas</w:t>
      </w:r>
      <w:r>
        <w:rPr>
          <w:rFonts w:cs="Clash Grotesk" w:ascii="Clash Grotesk" w:hAnsi="Clash Grotesk"/>
          <w:u w:val="single"/>
        </w:rPr>
        <w:t xml:space="preserve"> tanto por el emisor como por el receptor</w:t>
      </w:r>
      <w:r>
        <w:rPr>
          <w:rFonts w:cs="Clash Grotesk" w:ascii="Clash Grotesk" w:hAnsi="Clash Grotesk"/>
        </w:rPr>
        <w:t xml:space="preserve">: éstas configurarán sus particulares e individuales </w:t>
      </w:r>
      <w:r>
        <w:rPr>
          <w:rFonts w:cs="Clash Grotesk" w:ascii="Clash Grotesk" w:hAnsi="Clash Grotesk"/>
          <w:u w:val="single"/>
        </w:rPr>
        <w:t>interpretaciones de los signos</w:t>
      </w:r>
      <w:r>
        <w:rPr>
          <w:rFonts w:cs="Clash Grotesk" w:ascii="Clash Grotesk" w:hAnsi="Clash Grotesk"/>
        </w:rPr>
        <w:t xml:space="preserve"> emitidos y recibidos. Según como hayan sido sus experiencias vitales, un mensaje concreto adquirirá matices diferentes, dificultando el proceso de comunic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6.- La </w:t>
      </w:r>
      <w:r>
        <w:rPr>
          <w:rFonts w:cs="Clash Grotesk" w:ascii="Clash Grotesk" w:hAnsi="Clash Grotesk"/>
          <w:b/>
        </w:rPr>
        <w:t>relación interpersonal</w:t>
      </w:r>
      <w:r>
        <w:rPr>
          <w:rFonts w:cs="Clash Grotesk" w:ascii="Clash Grotesk" w:hAnsi="Clash Grotesk"/>
        </w:rPr>
        <w:t xml:space="preserve"> establecida entre el emisor y el receptor, y que en muchas ocasiones depende de las experiencias vividas: esta relación marca las reglas de juego donde se desarrollará la comunic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Junto a estos elementos hay que hablar también de un aspecto muy importante en la comunicación, se trata del </w:t>
      </w:r>
      <w:r>
        <w:rPr>
          <w:rFonts w:cs="Clash Grotesk" w:ascii="Clash Grotesk" w:hAnsi="Clash Grotesk"/>
          <w:b/>
          <w:u w:val="single"/>
        </w:rPr>
        <w:t>contexto</w:t>
      </w:r>
      <w:r>
        <w:rPr>
          <w:rFonts w:cs="Clash Grotesk" w:ascii="Clash Grotesk" w:hAnsi="Clash Grotesk"/>
        </w:rPr>
        <w:t xml:space="preserve"> en el que se produce. Este aspecto puede ser determinante para ver cuál es el sentido del mensaje, y es que no es lo mismo gastar una broma en un contexto de amistad y confianza que en una reunión formal de trabajo con personas desconocida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t>Se van a definir a continuación, cada uno de los elementos que intervienen en el proceso de comunic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El emisor.</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El emisor (o codificador) es la persona que inicia el proceso de comunicación lingüística, es el que emite los signos. La tarea más difícil que realiza el emisor consiste en adecuar su pensamiento a los signos que deben transmitirlo. La </w:t>
      </w:r>
      <w:r>
        <w:rPr>
          <w:rFonts w:cs="Clash Grotesk" w:ascii="Clash Grotesk" w:hAnsi="Clash Grotesk"/>
          <w:b/>
        </w:rPr>
        <w:t xml:space="preserve">selección idónea del </w:t>
      </w:r>
      <w:r>
        <w:rPr>
          <w:rFonts w:cs="Clash Grotesk" w:ascii="Clash Grotesk" w:hAnsi="Clash Grotesk"/>
          <w:b/>
          <w:u w:val="single"/>
        </w:rPr>
        <w:t>signo</w:t>
      </w:r>
      <w:r>
        <w:rPr>
          <w:rFonts w:cs="Clash Grotesk" w:ascii="Clash Grotesk" w:hAnsi="Clash Grotesk"/>
        </w:rPr>
        <w:t xml:space="preserve"> es fundamental. Las personas con poca disponibilidad de léxico tienen muchos problemas para transmitir exactamente el contenido de sus pensamiento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También es necesario que el emisor </w:t>
      </w:r>
      <w:r>
        <w:rPr>
          <w:rFonts w:cs="Clash Grotesk" w:ascii="Clash Grotesk" w:hAnsi="Clash Grotesk"/>
          <w:b/>
        </w:rPr>
        <w:t>organice correctamente los signos</w:t>
      </w:r>
      <w:r>
        <w:rPr>
          <w:rFonts w:cs="Clash Grotesk" w:ascii="Clash Grotesk" w:hAnsi="Clash Grotesk"/>
        </w:rPr>
        <w:t xml:space="preserve"> a la hora de emitirlos. Las normas gramaticales permiten desarrollar el mensaje en una estructura que será fácilmente comprensible y reconocible por el receptor. No se trata de hablar peor o mejor, se trata de hablar de forma más o menos eficaz. Una expresión desorganizada es difícilmente comprensible, y el proceso de comunicación, entonces, habrá fallado.</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El canal físico.</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El canal es el aspecto material por el que discurre la información, por el que pasa el signo. </w:t>
      </w:r>
      <w:r>
        <w:rPr>
          <w:rFonts w:cs="Clash Grotesk" w:ascii="Clash Grotesk" w:hAnsi="Clash Grotesk"/>
          <w:u w:val="single"/>
        </w:rPr>
        <w:t>Todo signo</w:t>
      </w:r>
      <w:r>
        <w:rPr>
          <w:rFonts w:cs="Clash Grotesk" w:ascii="Clash Grotesk" w:hAnsi="Clash Grotesk"/>
        </w:rPr>
        <w:t xml:space="preserve"> está compuesto de </w:t>
      </w:r>
      <w:r>
        <w:rPr>
          <w:rFonts w:cs="Clash Grotesk" w:ascii="Clash Grotesk" w:hAnsi="Clash Grotesk"/>
          <w:b/>
        </w:rPr>
        <w:t>forma y fondo</w:t>
      </w:r>
      <w:r>
        <w:rPr>
          <w:rFonts w:cs="Clash Grotesk" w:ascii="Clash Grotesk" w:hAnsi="Clash Grotesk"/>
        </w:rPr>
        <w:t xml:space="preserve">. El fondo es el significado y la forma es la materialización que adquiere para poder ser transmitido. </w:t>
      </w:r>
      <w:r>
        <w:rPr>
          <w:rFonts w:cs="Clash Grotesk" w:ascii="Clash Grotesk" w:hAnsi="Clash Grotesk"/>
          <w:b/>
        </w:rPr>
        <w:t>La forma del signo es el propio canal</w:t>
      </w:r>
      <w:r>
        <w:rPr>
          <w:rFonts w:cs="Clash Grotesk" w:ascii="Clash Grotesk" w:hAnsi="Clash Grotesk"/>
        </w:rPr>
        <w:t>. Si nos comunicamos por palabras habladas, éstas son las propias ondas sonoras que se propagan por el aire.</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Si el soporte que utilizamos para comunicarnos, por ejemplo, un papel, está deteriorado y nuestra habilidad para escribir en él es mala </w:t>
      </w:r>
      <w:r>
        <w:rPr>
          <w:rFonts w:cs="Clash Grotesk" w:ascii="Clash Grotesk" w:hAnsi="Clash Grotesk"/>
          <w:sz w:val="18"/>
          <w:szCs w:val="18"/>
        </w:rPr>
        <w:t>(tenemos una mala letra)</w:t>
      </w:r>
      <w:r>
        <w:rPr>
          <w:rFonts w:cs="Clash Grotesk" w:ascii="Clash Grotesk" w:hAnsi="Clash Grotesk"/>
        </w:rPr>
        <w:t xml:space="preserve"> es evidente que la transmisión de la información será defectuosa. </w:t>
      </w:r>
      <w:r>
        <w:rPr>
          <w:rFonts w:cs="Clash Grotesk" w:ascii="Clash Grotesk" w:hAnsi="Clash Grotesk"/>
          <w:b/>
        </w:rPr>
        <w:t>La forma es importante</w:t>
      </w:r>
      <w:r>
        <w:rPr>
          <w:rFonts w:cs="Clash Grotesk" w:ascii="Clash Grotesk" w:hAnsi="Clash Grotesk"/>
        </w:rPr>
        <w:t xml:space="preserve">, y así lo vemos si pensamos en otras </w:t>
      </w:r>
      <w:r>
        <w:rPr>
          <w:rFonts w:cs="Clash Grotesk" w:ascii="Clash Grotesk" w:hAnsi="Clash Grotesk"/>
          <w:u w:val="single"/>
        </w:rPr>
        <w:t>características de la forma tales como el tono, la intensidad, etc., y</w:t>
      </w:r>
      <w:r>
        <w:rPr>
          <w:rFonts w:cs="Clash Grotesk" w:ascii="Clash Grotesk" w:hAnsi="Clash Grotesk"/>
        </w:rPr>
        <w:t xml:space="preserve"> que son portadores de información complementaria, la denominada “comunicación afectiva”, que es fundamental en las relaciones interpersonale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Cualquier </w:t>
      </w:r>
      <w:r>
        <w:rPr>
          <w:rFonts w:cs="Clash Grotesk" w:ascii="Clash Grotesk" w:hAnsi="Clash Grotesk"/>
          <w:b/>
        </w:rPr>
        <w:t>alteración en el medio físico</w:t>
      </w:r>
      <w:r>
        <w:rPr>
          <w:rFonts w:cs="Clash Grotesk" w:ascii="Clash Grotesk" w:hAnsi="Clash Grotesk"/>
        </w:rPr>
        <w:t xml:space="preserve"> que interviene en el proceso de comunicación, significará una alteración del mensaje. Una distorsión física del mensaje genera dos </w:t>
      </w:r>
      <w:r>
        <w:rPr>
          <w:rFonts w:cs="Clash Grotesk" w:ascii="Clash Grotesk" w:hAnsi="Clash Grotesk"/>
          <w:b/>
        </w:rPr>
        <w:t>problemas</w:t>
      </w:r>
      <w:r>
        <w:rPr>
          <w:rFonts w:cs="Clash Grotesk" w:ascii="Clash Grotesk" w:hAnsi="Clash Grotesk"/>
        </w:rPr>
        <w:t>:</w:t>
      </w:r>
    </w:p>
    <w:p>
      <w:pPr>
        <w:pStyle w:val="Prrafodelista"/>
        <w:numPr>
          <w:ilvl w:val="0"/>
          <w:numId w:val="9"/>
        </w:numPr>
        <w:jc w:val="both"/>
        <w:rPr/>
      </w:pPr>
      <w:r>
        <w:rPr>
          <w:rFonts w:cs="Clash Grotesk" w:ascii="Clash Grotesk" w:hAnsi="Clash Grotesk"/>
          <w:sz w:val="22"/>
          <w:szCs w:val="22"/>
        </w:rPr>
        <w:t xml:space="preserve">Exige al emisor y al receptor un esfuerzo físico superior para contrarrestar las deficiencias </w:t>
      </w:r>
      <w:r>
        <w:rPr>
          <w:rFonts w:cs="Clash Grotesk" w:ascii="Clash Grotesk" w:hAnsi="Clash Grotesk"/>
          <w:sz w:val="18"/>
          <w:szCs w:val="18"/>
        </w:rPr>
        <w:t>(hablar más alto, escucha con dificultad, leer forzando la vista, etc.)</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El mensaje puede no llegar al receptor debido a las dificultades físicas, aunque el emisor crea que le ha llegado correctamente al receptor.</w:t>
      </w:r>
    </w:p>
    <w:p>
      <w:pPr>
        <w:pStyle w:val="Normal"/>
        <w:spacing w:lineRule="auto" w:line="240" w:before="0" w:after="0"/>
        <w:jc w:val="both"/>
        <w:rPr>
          <w:rFonts w:ascii="Clash Grotesk" w:hAnsi="Clash Grotesk" w:cs="Clash Grotesk"/>
          <w:sz w:val="22"/>
          <w:szCs w:val="22"/>
        </w:rPr>
      </w:pPr>
      <w:r>
        <w:rPr>
          <w:rFonts w:cs="Clash Grotesk" w:ascii="Clash Grotesk" w:hAnsi="Clash Grotesk"/>
          <w:sz w:val="22"/>
          <w:szCs w:val="22"/>
        </w:rPr>
      </w:r>
    </w:p>
    <w:p>
      <w:pPr>
        <w:pStyle w:val="Normal"/>
        <w:spacing w:lineRule="auto" w:line="240" w:before="0" w:after="0"/>
        <w:jc w:val="both"/>
        <w:rPr/>
      </w:pPr>
      <w:r>
        <w:rPr>
          <w:rFonts w:cs="Clash Grotesk" w:ascii="Clash Grotesk" w:hAnsi="Clash Grotesk"/>
        </w:rPr>
        <w:t xml:space="preserve">Las principales </w:t>
      </w:r>
      <w:r>
        <w:rPr>
          <w:rFonts w:cs="Clash Grotesk" w:ascii="Clash Grotesk" w:hAnsi="Clash Grotesk"/>
          <w:b/>
        </w:rPr>
        <w:t>dificultades físicas</w:t>
      </w:r>
      <w:r>
        <w:rPr>
          <w:rFonts w:cs="Clash Grotesk" w:ascii="Clash Grotesk" w:hAnsi="Clash Grotesk"/>
        </w:rPr>
        <w:t xml:space="preserve"> en la transmisión del mensaje por parte </w:t>
      </w:r>
      <w:r>
        <w:rPr>
          <w:rFonts w:cs="Clash Grotesk" w:ascii="Clash Grotesk" w:hAnsi="Clash Grotesk"/>
          <w:b/>
        </w:rPr>
        <w:t>del emisor</w:t>
      </w:r>
      <w:r>
        <w:rPr>
          <w:rFonts w:cs="Clash Grotesk" w:ascii="Clash Grotesk" w:hAnsi="Clash Grotesk"/>
        </w:rPr>
        <w:t xml:space="preserve"> son:</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Falta de potencia de voz.</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Mala articulación del lenguaje.</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Exceso de velocidad en la transmisión.</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Mala estructuración gramatical del mensaje.</w:t>
      </w:r>
    </w:p>
    <w:p>
      <w:pPr>
        <w:pStyle w:val="Normal"/>
        <w:spacing w:lineRule="auto" w:line="240" w:before="0" w:after="0"/>
        <w:jc w:val="both"/>
        <w:rPr>
          <w:rFonts w:ascii="Clash Grotesk" w:hAnsi="Clash Grotesk" w:cs="Clash Grotesk"/>
          <w:sz w:val="22"/>
          <w:szCs w:val="22"/>
        </w:rPr>
      </w:pPr>
      <w:r>
        <w:rPr>
          <w:rFonts w:cs="Clash Grotesk" w:ascii="Clash Grotesk" w:hAnsi="Clash Grotesk"/>
          <w:sz w:val="22"/>
          <w:szCs w:val="22"/>
        </w:rPr>
      </w:r>
    </w:p>
    <w:p>
      <w:pPr>
        <w:pStyle w:val="Normal"/>
        <w:spacing w:lineRule="auto" w:line="240" w:before="0" w:after="0"/>
        <w:jc w:val="both"/>
        <w:rPr/>
      </w:pPr>
      <w:r>
        <w:rPr>
          <w:rFonts w:cs="Clash Grotesk" w:ascii="Clash Grotesk" w:hAnsi="Clash Grotesk"/>
        </w:rPr>
        <w:t xml:space="preserve">Las principales </w:t>
      </w:r>
      <w:r>
        <w:rPr>
          <w:rFonts w:cs="Clash Grotesk" w:ascii="Clash Grotesk" w:hAnsi="Clash Grotesk"/>
          <w:b/>
        </w:rPr>
        <w:t>dificultades en el receptor</w:t>
      </w:r>
      <w:r>
        <w:rPr>
          <w:rFonts w:cs="Clash Grotesk" w:ascii="Clash Grotesk" w:hAnsi="Clash Grotesk"/>
        </w:rPr>
        <w:t xml:space="preserve"> son:</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Falta de capacidad de audición.</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Falta de atención hacia la recepción del mensaje.</w:t>
      </w:r>
    </w:p>
    <w:p>
      <w:pPr>
        <w:pStyle w:val="Normal"/>
        <w:spacing w:lineRule="auto" w:line="240" w:before="0" w:after="0"/>
        <w:jc w:val="both"/>
        <w:rPr>
          <w:rFonts w:ascii="Clash Grotesk" w:hAnsi="Clash Grotesk" w:cs="Clash Grotesk"/>
          <w:sz w:val="22"/>
          <w:szCs w:val="22"/>
        </w:rPr>
      </w:pPr>
      <w:r>
        <w:rPr>
          <w:rFonts w:cs="Clash Grotesk" w:ascii="Clash Grotesk" w:hAnsi="Clash Grotesk"/>
          <w:sz w:val="22"/>
          <w:szCs w:val="22"/>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El código.</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El código es uno de los problemas de mayor dificultad en todo el proceso de comunicación. El </w:t>
      </w:r>
      <w:r>
        <w:rPr>
          <w:rFonts w:cs="Clash Grotesk" w:ascii="Clash Grotesk" w:hAnsi="Clash Grotesk"/>
          <w:b/>
          <w:u w:val="single"/>
        </w:rPr>
        <w:t>código de la lengua</w:t>
      </w:r>
      <w:r>
        <w:rPr>
          <w:rFonts w:cs="Clash Grotesk" w:ascii="Clash Grotesk" w:hAnsi="Clash Grotesk"/>
        </w:rPr>
        <w:t xml:space="preserve"> es el </w:t>
      </w:r>
      <w:r>
        <w:rPr>
          <w:rFonts w:cs="Clash Grotesk" w:ascii="Clash Grotesk" w:hAnsi="Clash Grotesk"/>
          <w:b/>
        </w:rPr>
        <w:t>conjunto de signos usados por una lengua</w:t>
      </w:r>
      <w:r>
        <w:rPr>
          <w:rFonts w:cs="Clash Grotesk" w:ascii="Clash Grotesk" w:hAnsi="Clash Grotesk"/>
        </w:rPr>
        <w:t xml:space="preserve"> en particular para expresar los pensamientos del usuario, o lo que es igual, el sistema de señales que se usan para transmitir un mensaje </w:t>
      </w:r>
      <w:r>
        <w:rPr>
          <w:rFonts w:cs="Clash Grotesk" w:ascii="Clash Grotesk" w:hAnsi="Clash Grotesk"/>
          <w:b/>
        </w:rPr>
        <w:t>(OEP2016 C2)</w:t>
      </w:r>
      <w:r>
        <w:rPr>
          <w:rFonts w:cs="Clash Grotesk" w:ascii="Clash Grotesk" w:hAnsi="Clash Grotesk"/>
        </w:rPr>
        <w:t xml:space="preserve">. Existe un </w:t>
      </w:r>
      <w:r>
        <w:rPr>
          <w:rFonts w:cs="Clash Grotesk" w:ascii="Clash Grotesk" w:hAnsi="Clash Grotesk"/>
          <w:b/>
        </w:rPr>
        <w:t>código general</w:t>
      </w:r>
      <w:r>
        <w:rPr>
          <w:rFonts w:cs="Clash Grotesk" w:ascii="Clash Grotesk" w:hAnsi="Clash Grotesk"/>
        </w:rPr>
        <w:t xml:space="preserve"> (diccionario, gramática) que posibilita la expresión de la mayor parte de los pensamientos, pero en la realidad los usuarios utilizan </w:t>
      </w:r>
      <w:r>
        <w:rPr>
          <w:rFonts w:cs="Clash Grotesk" w:ascii="Clash Grotesk" w:hAnsi="Clash Grotesk"/>
          <w:b/>
        </w:rPr>
        <w:t>adaptaciones personales</w:t>
      </w:r>
      <w:r>
        <w:rPr>
          <w:rFonts w:cs="Clash Grotesk" w:ascii="Clash Grotesk" w:hAnsi="Clash Grotesk"/>
        </w:rPr>
        <w:t xml:space="preserve"> de los diversos signos. Ello es debido a que cargamos de contenido los signos según la apreciación que de ellos tenemos según nuestra experiencia personal o las enseñanzas que hemos recibido.</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Se llama </w:t>
      </w:r>
      <w:r>
        <w:rPr>
          <w:rFonts w:cs="Clash Grotesk" w:ascii="Clash Grotesk" w:hAnsi="Clash Grotesk"/>
          <w:b/>
          <w:u w:val="single"/>
        </w:rPr>
        <w:t>signo lingüístico</w:t>
      </w:r>
      <w:r>
        <w:rPr>
          <w:rFonts w:cs="Clash Grotesk" w:ascii="Clash Grotesk" w:hAnsi="Clash Grotesk"/>
        </w:rPr>
        <w:t xml:space="preserve"> a </w:t>
      </w:r>
      <w:r>
        <w:rPr>
          <w:rStyle w:val="StrongEmphasis"/>
          <w:rFonts w:cs="Clash Grotesk" w:ascii="Clash Grotesk" w:hAnsi="Clash Grotesk"/>
        </w:rPr>
        <w:t>la unidad mínima de la comunicación verbal;</w:t>
      </w:r>
      <w:r>
        <w:rPr>
          <w:rFonts w:cs="Clash Grotesk" w:ascii="Clash Grotesk" w:hAnsi="Clash Grotesk"/>
        </w:rPr>
        <w:t xml:space="preserve"> parte de un sistema social y psíquico de comunicación entre los seres humanos, que conocemos como lenguaje.</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t>El signo lingüístico</w:t>
      </w:r>
      <w:r>
        <w:rPr>
          <w:rFonts w:cs="Clash Grotesk" w:ascii="Clash Grotesk" w:hAnsi="Clash Grotesk"/>
          <w:bCs/>
        </w:rPr>
        <w:t> </w:t>
      </w:r>
      <w:r>
        <w:rPr>
          <w:rStyle w:val="StrongEmphasis"/>
          <w:rFonts w:cs="Clash Grotesk" w:ascii="Clash Grotesk" w:hAnsi="Clash Grotesk"/>
        </w:rPr>
        <w:t>aparece como parte de una cadena hablada, en la que un signo sucede a otro</w:t>
      </w:r>
      <w:r>
        <w:rPr>
          <w:rFonts w:cs="Clash Grotesk" w:ascii="Clash Grotesk" w:hAnsi="Clash Grotesk"/>
        </w:rPr>
        <w:t>, empleando silencios para separar los conjuntos ordenados de signos que componen, por ejemplo, una palabra. Por eso las lenguas poseen una lógica, una secuencia, una manera de organizar la información que denominamos </w:t>
      </w:r>
      <w:r>
        <w:rPr>
          <w:rFonts w:cs="Clash Grotesk" w:ascii="Clash Grotesk" w:hAnsi="Clash Grotesk"/>
          <w:b/>
          <w:i/>
          <w:iCs/>
          <w:u w:val="single"/>
        </w:rPr>
        <w:t>sintaxis</w:t>
      </w:r>
      <w:r>
        <w:rPr>
          <w:rFonts w:cs="Clash Grotesk" w:ascii="Clash Grotesk" w:hAnsi="Clash Grotesk"/>
          <w:b/>
          <w:u w:val="single"/>
        </w:rPr>
        <w:t>.</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t>Los elementos del signo lingüístico son dos:</w:t>
      </w:r>
    </w:p>
    <w:p>
      <w:pPr>
        <w:pStyle w:val="Normal"/>
        <w:numPr>
          <w:ilvl w:val="0"/>
          <w:numId w:val="2"/>
        </w:numPr>
        <w:spacing w:lineRule="auto" w:line="240" w:before="0" w:after="0"/>
        <w:jc w:val="both"/>
        <w:rPr/>
      </w:pPr>
      <w:r>
        <w:rPr>
          <w:rFonts w:cs="Clash Grotesk" w:ascii="Clash Grotesk" w:hAnsi="Clash Grotesk"/>
          <w:b/>
          <w:bCs/>
          <w:u w:val="single"/>
        </w:rPr>
        <w:t>Significante</w:t>
      </w:r>
      <w:r>
        <w:rPr>
          <w:rFonts w:cs="Clash Grotesk" w:ascii="Clash Grotesk" w:hAnsi="Clash Grotesk"/>
          <w:bCs/>
        </w:rPr>
        <w:t>. </w:t>
      </w:r>
      <w:r>
        <w:rPr>
          <w:rFonts w:cs="Clash Grotesk" w:ascii="Clash Grotesk" w:hAnsi="Clash Grotesk"/>
        </w:rPr>
        <w:t>Es la parte material del signo, aquella que aporta la </w:t>
      </w:r>
      <w:r>
        <w:rPr>
          <w:rFonts w:cs="Clash Grotesk" w:ascii="Clash Grotesk" w:hAnsi="Clash Grotesk"/>
          <w:iCs/>
        </w:rPr>
        <w:t>forma</w:t>
      </w:r>
      <w:r>
        <w:rPr>
          <w:rFonts w:cs="Clash Grotesk" w:ascii="Clash Grotesk" w:hAnsi="Clash Grotesk"/>
        </w:rPr>
        <w:t xml:space="preserve"> y que es reconocible mediante los sentidos. En el caso del lenguaje hablado, se trata de la imagen mental (la imagen acústica) de los sonidos articulados y transmitidos por el </w:t>
      </w:r>
      <w:hyperlink r:id="rId2">
        <w:r>
          <w:rPr>
            <w:rStyle w:val="InternetLink"/>
            <w:rFonts w:cs="Clash Grotesk" w:ascii="Clash Grotesk" w:hAnsi="Clash Grotesk"/>
          </w:rPr>
          <w:t>aire</w:t>
        </w:r>
      </w:hyperlink>
      <w:r>
        <w:rPr>
          <w:rFonts w:cs="Clash Grotesk" w:ascii="Clash Grotesk" w:hAnsi="Clash Grotesk"/>
        </w:rPr>
        <w:t xml:space="preserve"> que se necesitan para comunicar el signo.</w:t>
      </w:r>
    </w:p>
    <w:p>
      <w:pPr>
        <w:pStyle w:val="Normal"/>
        <w:numPr>
          <w:ilvl w:val="0"/>
          <w:numId w:val="2"/>
        </w:numPr>
        <w:spacing w:lineRule="auto" w:line="240" w:before="0" w:after="0"/>
        <w:jc w:val="both"/>
        <w:rPr/>
      </w:pPr>
      <w:r>
        <w:rPr>
          <w:rFonts w:cs="Clash Grotesk" w:ascii="Clash Grotesk" w:hAnsi="Clash Grotesk"/>
          <w:b/>
          <w:bCs/>
          <w:u w:val="single"/>
        </w:rPr>
        <w:t>Significado</w:t>
      </w:r>
      <w:r>
        <w:rPr>
          <w:rFonts w:cs="Clash Grotesk" w:ascii="Clash Grotesk" w:hAnsi="Clash Grotesk"/>
          <w:bCs/>
        </w:rPr>
        <w:t>. </w:t>
      </w:r>
      <w:r>
        <w:rPr>
          <w:rFonts w:cs="Clash Grotesk" w:ascii="Clash Grotesk" w:hAnsi="Clash Grotesk"/>
        </w:rPr>
        <w:t>Es la parte inmaterial, mental, social y abstracta del signo lingüístico, que forma parte de lo contemplado comunitariamente en la lengua (y que son patrimonio de todos), pero también de las capacidades expresivas del individuo (su léxico individual). El significado vendría a ser la imagen psíquica o el </w:t>
      </w:r>
      <w:r>
        <w:rPr>
          <w:rFonts w:cs="Clash Grotesk" w:ascii="Clash Grotesk" w:hAnsi="Clash Grotesk"/>
          <w:iCs/>
        </w:rPr>
        <w:t>contenido</w:t>
      </w:r>
      <w:r>
        <w:rPr>
          <w:rFonts w:cs="Clash Grotesk" w:ascii="Clash Grotesk" w:hAnsi="Clash Grotesk"/>
        </w:rPr>
        <w:t> que se transmite mediante el lenguaje.</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Tanto el significante como el significado son facetas recíprocas del signo, es decir, que se necesitan la una a la otra. Por ello no es posible separarlos. A este tipo de relación se le conoce como </w:t>
      </w:r>
      <w:r>
        <w:rPr>
          <w:rFonts w:cs="Clash Grotesk" w:ascii="Clash Grotesk" w:hAnsi="Clash Grotesk"/>
          <w:b/>
          <w:i/>
          <w:iCs/>
          <w:u w:val="single"/>
        </w:rPr>
        <w:t>dicotomía</w:t>
      </w:r>
      <w:r>
        <w:rPr>
          <w:rFonts w:cs="Clash Grotesk" w:ascii="Clash Grotesk" w:hAnsi="Clash Grotesk"/>
        </w:rPr>
        <w:t>.</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El receptor.</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rFonts w:ascii="Clash Grotesk" w:hAnsi="Clash Grotesk" w:cs="Clash Grotesk"/>
        </w:rPr>
      </w:pPr>
      <w:r>
        <w:rPr>
          <w:rFonts w:cs="Clash Grotesk" w:ascii="Clash Grotesk" w:hAnsi="Clash Grotesk"/>
        </w:rPr>
        <w:t>El receptor (o descodificador) es el elemento humano que recibe los signos y que los interpreta, intentando hallar el significado del conjunto de signos que le llegan por un canal físico, y que recibe por uno o varios de sus sentido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El problema que tiene el receptor es la </w:t>
      </w:r>
      <w:r>
        <w:rPr>
          <w:rFonts w:cs="Clash Grotesk" w:ascii="Clash Grotesk" w:hAnsi="Clash Grotesk"/>
          <w:b/>
        </w:rPr>
        <w:t>descodificación de los signos</w:t>
      </w:r>
      <w:r>
        <w:rPr>
          <w:rFonts w:cs="Clash Grotesk" w:ascii="Clash Grotesk" w:hAnsi="Clash Grotesk"/>
        </w:rPr>
        <w:t>. Una descodificación errónea implica un mensaje no entendido. La correcta descodificación depende de la capacidad léxica del receptor y de la calidad material de los signos recibido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Las experiencias vitales.</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La </w:t>
      </w:r>
      <w:r>
        <w:rPr>
          <w:rFonts w:cs="Clash Grotesk" w:ascii="Clash Grotesk" w:hAnsi="Clash Grotesk"/>
          <w:b/>
        </w:rPr>
        <w:t>interpretación del mensaje que se transmite siempre es subjetiva</w:t>
      </w:r>
      <w:r>
        <w:rPr>
          <w:rFonts w:cs="Clash Grotesk" w:ascii="Clash Grotesk" w:hAnsi="Clash Grotesk"/>
        </w:rPr>
        <w:t>, esto quiere decir que cada uno de nosotros realizamos la interpretación del otro (de las señales que emite) según las experiencias que hayamos tenido en nuestra vidas, según lo que hemos podido comprobar mediante nuestra experiencia personal en situaciones similares anteriormente vivida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t>El contexto del usuario viene determinado por:</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El marco socioeconómico.</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El grupo al que pertenece.</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La historia personal que le ha llevado a ser y estar de determinada manera.</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La situación física concreta en la que se mueve en una situación específica.</w:t>
      </w:r>
    </w:p>
    <w:p>
      <w:pPr>
        <w:pStyle w:val="Normal"/>
        <w:spacing w:lineRule="auto" w:line="240" w:before="0" w:after="0"/>
        <w:jc w:val="both"/>
        <w:rPr>
          <w:rFonts w:ascii="Clash Grotesk" w:hAnsi="Clash Grotesk" w:cs="Clash Grotesk"/>
          <w:sz w:val="22"/>
          <w:szCs w:val="22"/>
          <w:u w:val="single"/>
        </w:rPr>
      </w:pPr>
      <w:r>
        <w:rPr>
          <w:rFonts w:cs="Clash Grotesk" w:ascii="Clash Grotesk" w:hAnsi="Clash Grotesk"/>
          <w:sz w:val="22"/>
          <w:szCs w:val="22"/>
          <w:u w:val="single"/>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La relación interpersonal.</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La relación interpersonal está cargada de aspectos afectivos. Éstos son los que determinan la </w:t>
      </w:r>
      <w:r>
        <w:rPr>
          <w:rFonts w:cs="Clash Grotesk" w:ascii="Clash Grotesk" w:hAnsi="Clash Grotesk"/>
          <w:b/>
          <w:bCs/>
        </w:rPr>
        <w:t>comunicación afectiva</w:t>
      </w:r>
      <w:r>
        <w:rPr>
          <w:rFonts w:cs="Clash Grotesk" w:ascii="Clash Grotesk" w:hAnsi="Clash Grotesk"/>
        </w:rPr>
        <w:t xml:space="preserve"> y los que, en definitiva, potencian o niegan la validez del mensaje transmitido. Cuando los dos comunicantes se hallan en una posición de enfrentamiento afectivo, decimos que se hallan en “tensión comunicativa”. La tensión puede generarse bien porque la interpretación que uno hace del otro es negativa o bien porque se produce una tensión interna en uno de los do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La comunicación afectiva es un mensaje que </w:t>
      </w:r>
      <w:r>
        <w:rPr>
          <w:rFonts w:cs="Clash Grotesk" w:ascii="Clash Grotesk" w:hAnsi="Clash Grotesk"/>
          <w:b/>
          <w:bCs/>
        </w:rPr>
        <w:t>se transmite simultáneamente con el mensaje principal</w:t>
      </w:r>
      <w:r>
        <w:rPr>
          <w:rFonts w:cs="Clash Grotesk" w:ascii="Clash Grotesk" w:hAnsi="Clash Grotesk"/>
        </w:rPr>
        <w:t>. Los aspectos afectivos de la comunicación condicionan el mensaje principal: éste será entendido de una manera o de otra. En consecuencia, la repercusión de un mensaje depende fundamentalmente de los aspectos afectivo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La emisión y recepción de los aspectos afectivos de la comunicación suelen ser </w:t>
      </w:r>
      <w:r>
        <w:rPr>
          <w:rFonts w:cs="Clash Grotesk" w:ascii="Clash Grotesk" w:hAnsi="Clash Grotesk"/>
          <w:b/>
          <w:bCs/>
        </w:rPr>
        <w:t>inconscientes,</w:t>
      </w:r>
      <w:r>
        <w:rPr>
          <w:rFonts w:cs="Clash Grotesk" w:ascii="Clash Grotesk" w:hAnsi="Clash Grotesk"/>
        </w:rPr>
        <w:t xml:space="preserve"> esto es, ni el emisor suele darse cuenta de que está emitiendo señales, ni el receptor suele saber que las está recibiendo. Una persona no sabe conscientemente por qué no conecta afectivamente con otra (le cae más o menos bien o mal) pero, en la realidad, es que actúa moviéndose por esa sensación.</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t>Los aspectos por los que se transmite la afectividad de una comunicación son:</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Credibilidad.</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Aspecto físico general.</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Aspectos físicos concretos: cara, ojos, manos,…</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Tono de la voz.</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Intensidad de la voz.</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Contradicciones entre el mensaje principal y el resto de señales.</w:t>
      </w:r>
    </w:p>
    <w:p>
      <w:pPr>
        <w:pStyle w:val="Prrafodelista"/>
        <w:numPr>
          <w:ilvl w:val="0"/>
          <w:numId w:val="9"/>
        </w:numPr>
        <w:jc w:val="both"/>
        <w:rPr/>
      </w:pPr>
      <w:r>
        <w:rPr>
          <w:rFonts w:cs="Clash Grotesk" w:ascii="Clash Grotesk" w:hAnsi="Clash Grotesk"/>
          <w:sz w:val="22"/>
          <w:szCs w:val="22"/>
        </w:rPr>
        <w:t>Acercamiento global entre las personas (</w:t>
      </w:r>
      <w:r>
        <w:rPr>
          <w:rFonts w:cs="Clash Grotesk" w:ascii="Clash Grotesk" w:hAnsi="Clash Grotesk"/>
          <w:b/>
          <w:sz w:val="22"/>
          <w:szCs w:val="22"/>
          <w:u w:val="single"/>
        </w:rPr>
        <w:t>proxemia</w:t>
      </w:r>
      <w:r>
        <w:rPr>
          <w:rFonts w:cs="Clash Grotesk" w:ascii="Clash Grotesk" w:hAnsi="Clash Grotesk"/>
          <w:sz w:val="22"/>
          <w:szCs w:val="22"/>
        </w:rPr>
        <w:t>).</w:t>
      </w:r>
    </w:p>
    <w:p>
      <w:pPr>
        <w:pStyle w:val="Normal"/>
        <w:spacing w:lineRule="auto" w:line="240" w:before="0" w:after="0"/>
        <w:jc w:val="both"/>
        <w:rPr>
          <w:rFonts w:ascii="Clash Grotesk" w:hAnsi="Clash Grotesk" w:cs="Clash Grotesk"/>
          <w:sz w:val="22"/>
          <w:szCs w:val="22"/>
        </w:rPr>
      </w:pPr>
      <w:r>
        <w:rPr>
          <w:rFonts w:cs="Clash Grotesk" w:ascii="Clash Grotesk" w:hAnsi="Clash Grotesk"/>
          <w:sz w:val="22"/>
          <w:szCs w:val="22"/>
        </w:rPr>
      </w:r>
    </w:p>
    <w:p>
      <w:pPr>
        <w:pStyle w:val="Normal"/>
        <w:shd w:fill="D9D9D9" w:val="clear"/>
        <w:spacing w:lineRule="auto" w:line="240" w:before="0" w:after="0"/>
        <w:jc w:val="both"/>
        <w:rPr/>
      </w:pPr>
      <w:r>
        <w:rPr>
          <w:rFonts w:cs="Clash Grotesk" w:ascii="Clash Grotesk" w:hAnsi="Clash Grotesk"/>
          <w:b/>
          <w:u w:val="single"/>
        </w:rPr>
        <w:t>NOTA</w:t>
      </w:r>
      <w:r>
        <w:rPr>
          <w:rFonts w:cs="Clash Grotesk" w:ascii="Clash Grotesk" w:hAnsi="Clash Grotesk"/>
        </w:rPr>
        <w:t xml:space="preserve">: </w:t>
      </w:r>
    </w:p>
    <w:p>
      <w:pPr>
        <w:pStyle w:val="Normal"/>
        <w:shd w:fill="D9D9D9" w:val="clear"/>
        <w:spacing w:lineRule="auto" w:line="240" w:before="0" w:after="0"/>
        <w:jc w:val="both"/>
        <w:rPr>
          <w:rFonts w:ascii="Clash Grotesk" w:hAnsi="Clash Grotesk" w:cs="Clash Grotesk"/>
        </w:rPr>
      </w:pPr>
      <w:r>
        <w:rPr>
          <w:rFonts w:cs="Clash Grotesk" w:ascii="Clash Grotesk" w:hAnsi="Clash Grotesk"/>
        </w:rPr>
      </w:r>
    </w:p>
    <w:p>
      <w:pPr>
        <w:pStyle w:val="Normal"/>
        <w:numPr>
          <w:ilvl w:val="0"/>
          <w:numId w:val="7"/>
        </w:numPr>
        <w:shd w:fill="D9D9D9" w:val="clear"/>
        <w:spacing w:lineRule="auto" w:line="240" w:before="0" w:after="0"/>
        <w:jc w:val="both"/>
        <w:rPr>
          <w:rFonts w:ascii="Clash Grotesk" w:hAnsi="Clash Grotesk" w:cs="Clash Grotesk"/>
        </w:rPr>
      </w:pPr>
      <w:r>
        <w:rPr>
          <w:rFonts w:cs="Clash Grotesk" w:ascii="Clash Grotesk" w:hAnsi="Clash Grotesk"/>
          <w:b/>
          <w:u w:val="single"/>
        </w:rPr>
        <w:t xml:space="preserve">Asertividad: </w:t>
      </w:r>
      <w:r>
        <w:rPr>
          <w:rFonts w:cs="Clash Grotesk" w:ascii="Clash Grotesk" w:hAnsi="Clash Grotesk"/>
        </w:rPr>
        <w:t xml:space="preserve">Habilidad de </w:t>
      </w:r>
      <w:r>
        <w:rPr>
          <w:rFonts w:cs="Clash Grotesk" w:ascii="Clash Grotesk" w:hAnsi="Clash Grotesk"/>
          <w:u w:val="single"/>
        </w:rPr>
        <w:t>expresar nuestras opiniones</w:t>
      </w:r>
      <w:r>
        <w:rPr>
          <w:rFonts w:cs="Clash Grotesk" w:ascii="Clash Grotesk" w:hAnsi="Clash Grotesk"/>
        </w:rPr>
        <w:t xml:space="preserve"> de forma amable, directa, clara y respetuosa, sin herir ni atentar contra los demás </w:t>
      </w:r>
      <w:r>
        <w:rPr>
          <w:rFonts w:cs="Clash Grotesk" w:ascii="Clash Grotesk" w:hAnsi="Clash Grotesk"/>
          <w:b/>
        </w:rPr>
        <w:t>(OEP2018 C1).</w:t>
      </w:r>
      <w:r>
        <w:rPr>
          <w:rFonts w:cs="Clash Grotesk" w:ascii="Clash Grotesk" w:hAnsi="Clash Grotesk"/>
        </w:rPr>
        <w:t xml:space="preserve"> </w:t>
      </w:r>
      <w:r>
        <w:rPr>
          <w:rFonts w:cs="Clash Grotesk" w:ascii="Clash Grotesk" w:hAnsi="Clash Grotesk"/>
          <w:shd w:fill="D9D9D9" w:val="clear"/>
        </w:rPr>
        <w:t>Hay</w:t>
      </w:r>
      <w:r>
        <w:rPr>
          <w:rFonts w:cs="Clash Grotesk" w:ascii="Clash Grotesk" w:hAnsi="Clash Grotesk"/>
          <w:b/>
          <w:shd w:fill="D9D9D9" w:val="clear"/>
        </w:rPr>
        <w:t> </w:t>
      </w:r>
      <w:r>
        <w:rPr>
          <w:rStyle w:val="StrongEmphasis"/>
          <w:rFonts w:cs="Clash Grotesk" w:ascii="Clash Grotesk" w:hAnsi="Clash Grotesk"/>
          <w:b w:val="false"/>
          <w:shd w:fill="D9D9D9" w:val="clear"/>
        </w:rPr>
        <w:t>tres tipos de comportamiento</w:t>
      </w:r>
      <w:r>
        <w:rPr>
          <w:rFonts w:cs="Clash Grotesk" w:ascii="Clash Grotesk" w:hAnsi="Clash Grotesk"/>
          <w:shd w:fill="D9D9D9" w:val="clear"/>
        </w:rPr>
        <w:t> según la asertividad: </w:t>
      </w:r>
      <w:r>
        <w:rPr>
          <w:rStyle w:val="StrongEmphasis"/>
          <w:rFonts w:cs="Clash Grotesk" w:ascii="Clash Grotesk" w:hAnsi="Clash Grotesk"/>
          <w:shd w:fill="D9D9D9" w:val="clear"/>
        </w:rPr>
        <w:t>el inhibido o pasivo, el asertivo y el agresivo.</w:t>
      </w:r>
      <w:r>
        <w:rPr>
          <w:rFonts w:cs="Clash Grotesk" w:ascii="Clash Grotesk" w:hAnsi="Clash Grotesk"/>
          <w:shd w:fill="D9D9D9" w:val="clear"/>
        </w:rPr>
        <w:t> La persona asertiva es la que es capaz de defender sus ideas y derechos sin pasar por encima de los otros, sabe expresarse y es responsable de sus acciones. Éste sería el comportamiento ideal, que lleva a unas mejores relaciones con las otras personas y una </w:t>
      </w:r>
      <w:r>
        <w:rPr>
          <w:rFonts w:cs="Clash Grotesk" w:ascii="Clash Grotesk" w:hAnsi="Clash Grotesk"/>
          <w:shd w:fill="D9D9D9" w:val="clear"/>
        </w:rPr>
        <w:t>autoestima más alta</w:t>
      </w:r>
      <w:r>
        <w:rPr>
          <w:rFonts w:cs="Clash Grotesk" w:ascii="Clash Grotesk" w:hAnsi="Clash Grotesk"/>
          <w:shd w:fill="D9D9D9" w:val="clear"/>
        </w:rPr>
        <w:t>.</w:t>
      </w:r>
    </w:p>
    <w:p>
      <w:pPr>
        <w:pStyle w:val="Normal"/>
        <w:shd w:fill="D9D9D9" w:val="clear"/>
        <w:spacing w:lineRule="auto" w:line="240" w:before="0" w:after="0"/>
        <w:ind w:left="720" w:hanging="0"/>
        <w:jc w:val="both"/>
        <w:rPr>
          <w:rFonts w:ascii="Clash Grotesk" w:hAnsi="Clash Grotesk" w:cs="Clash Grotesk"/>
        </w:rPr>
      </w:pPr>
      <w:r>
        <w:rPr>
          <w:rFonts w:cs="Clash Grotesk" w:ascii="Clash Grotesk" w:hAnsi="Clash Grotesk"/>
        </w:rPr>
      </w:r>
    </w:p>
    <w:p>
      <w:pPr>
        <w:pStyle w:val="Normal"/>
        <w:numPr>
          <w:ilvl w:val="0"/>
          <w:numId w:val="7"/>
        </w:numPr>
        <w:shd w:fill="D9D9D9" w:val="clear"/>
        <w:spacing w:lineRule="auto" w:line="240" w:before="0" w:after="0"/>
        <w:jc w:val="both"/>
        <w:rPr>
          <w:rFonts w:ascii="Clash Grotesk" w:hAnsi="Clash Grotesk" w:cs="Clash Grotesk"/>
        </w:rPr>
      </w:pPr>
      <w:r>
        <w:rPr>
          <w:rFonts w:cs="Clash Grotesk" w:ascii="Clash Grotesk" w:hAnsi="Clash Grotesk"/>
          <w:b/>
          <w:u w:val="single"/>
        </w:rPr>
        <w:t>Empatía</w:t>
      </w:r>
      <w:r>
        <w:rPr>
          <w:rFonts w:cs="Clash Grotesk" w:ascii="Clash Grotesk" w:hAnsi="Clash Grotesk"/>
        </w:rPr>
        <w:t xml:space="preserve">: </w:t>
      </w:r>
      <w:r>
        <w:rPr>
          <w:rFonts w:cs="Clash Grotesk" w:ascii="Clash Grotesk" w:hAnsi="Clash Grotesk"/>
          <w:shd w:fill="D9D9D9" w:val="clear"/>
        </w:rPr>
        <w:t>La </w:t>
      </w:r>
      <w:r>
        <w:rPr>
          <w:rFonts w:cs="Clash Grotesk" w:ascii="Clash Grotesk" w:hAnsi="Clash Grotesk"/>
          <w:bCs/>
          <w:shd w:fill="D9D9D9" w:val="clear"/>
        </w:rPr>
        <w:t>empatía</w:t>
      </w:r>
      <w:r>
        <w:rPr>
          <w:rFonts w:cs="Clash Grotesk" w:ascii="Clash Grotesk" w:hAnsi="Clash Grotesk"/>
          <w:shd w:fill="D9D9D9" w:val="clear"/>
        </w:rPr>
        <w:t xml:space="preserve"> es la capacidad de comprender el mundo interior </w:t>
      </w:r>
      <w:r>
        <w:rPr>
          <w:rFonts w:cs="Clash Grotesk" w:ascii="Clash Grotesk" w:hAnsi="Clash Grotesk"/>
          <w:u w:val="single"/>
          <w:shd w:fill="D9D9D9" w:val="clear"/>
        </w:rPr>
        <w:t>de los demás</w:t>
      </w:r>
      <w:r>
        <w:rPr>
          <w:rFonts w:cs="Clash Grotesk" w:ascii="Clash Grotesk" w:hAnsi="Clash Grotesk"/>
          <w:shd w:fill="D9D9D9" w:val="clear"/>
        </w:rPr>
        <w:t xml:space="preserve"> y evitar hacer juicios. La </w:t>
      </w:r>
      <w:r>
        <w:rPr>
          <w:rFonts w:cs="Clash Grotesk" w:ascii="Clash Grotesk" w:hAnsi="Clash Grotesk"/>
          <w:bCs/>
          <w:shd w:fill="D9D9D9" w:val="clear"/>
        </w:rPr>
        <w:t>comunicación</w:t>
      </w:r>
      <w:r>
        <w:rPr>
          <w:rFonts w:cs="Clash Grotesk" w:ascii="Clash Grotesk" w:hAnsi="Clash Grotesk"/>
          <w:shd w:fill="D9D9D9" w:val="clear"/>
        </w:rPr>
        <w:t> empática es el camino que conduce a este objetivo a través de dos técnicas: la comprensión y la escucha activa.</w:t>
      </w:r>
    </w:p>
    <w:p>
      <w:pPr>
        <w:pStyle w:val="Prrafodelista"/>
        <w:shd w:fill="D9D9D9" w:val="clear"/>
        <w:rPr>
          <w:rFonts w:ascii="Clash Grotesk" w:hAnsi="Clash Grotesk" w:cs="Clash Grotesk"/>
          <w:sz w:val="22"/>
          <w:szCs w:val="22"/>
        </w:rPr>
      </w:pPr>
      <w:r>
        <w:rPr>
          <w:rFonts w:cs="Clash Grotesk" w:ascii="Clash Grotesk" w:hAnsi="Clash Grotesk"/>
          <w:sz w:val="22"/>
          <w:szCs w:val="22"/>
        </w:rPr>
      </w:r>
    </w:p>
    <w:p>
      <w:pPr>
        <w:pStyle w:val="Normal"/>
        <w:numPr>
          <w:ilvl w:val="0"/>
          <w:numId w:val="7"/>
        </w:numPr>
        <w:shd w:fill="D9D9D9" w:val="clear"/>
        <w:spacing w:lineRule="auto" w:line="240" w:before="0" w:after="0"/>
        <w:jc w:val="both"/>
        <w:rPr>
          <w:rFonts w:ascii="Clash Grotesk" w:hAnsi="Clash Grotesk" w:cs="Clash Grotesk"/>
        </w:rPr>
      </w:pPr>
      <w:r>
        <w:rPr>
          <w:rFonts w:cs="Clash Grotesk" w:ascii="Clash Grotesk" w:hAnsi="Clash Grotesk"/>
          <w:b/>
          <w:u w:val="single"/>
        </w:rPr>
        <w:t>Resiliencia</w:t>
      </w:r>
      <w:r>
        <w:rPr>
          <w:rFonts w:cs="Clash Grotesk" w:ascii="Clash Grotesk" w:hAnsi="Clash Grotesk"/>
        </w:rPr>
        <w:t xml:space="preserve">: </w:t>
      </w:r>
      <w:r>
        <w:rPr>
          <w:rFonts w:cs="Clash Grotesk" w:ascii="Clash Grotesk" w:hAnsi="Clash Grotesk"/>
          <w:bCs/>
          <w:shd w:fill="D9D9D9" w:val="clear"/>
        </w:rPr>
        <w:t>Resiliencia</w:t>
      </w:r>
      <w:r>
        <w:rPr>
          <w:rFonts w:cs="Clash Grotesk" w:ascii="Clash Grotesk" w:hAnsi="Clash Grotesk"/>
          <w:shd w:fill="D9D9D9" w:val="clear"/>
        </w:rPr>
        <w:t> es la capacidad </w:t>
      </w:r>
      <w:r>
        <w:rPr>
          <w:rFonts w:cs="Clash Grotesk" w:ascii="Clash Grotesk" w:hAnsi="Clash Grotesk"/>
          <w:bCs/>
          <w:shd w:fill="D9D9D9" w:val="clear"/>
        </w:rPr>
        <w:t>que</w:t>
      </w:r>
      <w:r>
        <w:rPr>
          <w:rFonts w:cs="Clash Grotesk" w:ascii="Clash Grotesk" w:hAnsi="Clash Grotesk"/>
          <w:shd w:fill="D9D9D9" w:val="clear"/>
        </w:rPr>
        <w:t> permite a las personas anteponerse o superar las distintas adversidades </w:t>
      </w:r>
      <w:r>
        <w:rPr>
          <w:rFonts w:cs="Clash Grotesk" w:ascii="Clash Grotesk" w:hAnsi="Clash Grotesk"/>
          <w:bCs/>
          <w:shd w:fill="D9D9D9" w:val="clear"/>
        </w:rPr>
        <w:t>que</w:t>
      </w:r>
      <w:r>
        <w:rPr>
          <w:rFonts w:cs="Clash Grotesk" w:ascii="Clash Grotesk" w:hAnsi="Clash Grotesk"/>
          <w:shd w:fill="D9D9D9" w:val="clear"/>
        </w:rPr>
        <w:t> se les presentan en la vida diaria. Permite desarrollar conductas positivas ante el estrés, las amenazas o algún conflicto.</w:t>
      </w:r>
    </w:p>
    <w:p>
      <w:pPr>
        <w:pStyle w:val="Prrafodelista"/>
        <w:shd w:fill="D9D9D9" w:val="clear"/>
        <w:rPr>
          <w:rFonts w:ascii="Clash Grotesk" w:hAnsi="Clash Grotesk" w:cs="Clash Grotesk"/>
          <w:sz w:val="22"/>
          <w:szCs w:val="22"/>
        </w:rPr>
      </w:pPr>
      <w:r>
        <w:rPr>
          <w:rFonts w:cs="Clash Grotesk" w:ascii="Clash Grotesk" w:hAnsi="Clash Grotesk"/>
          <w:sz w:val="22"/>
          <w:szCs w:val="22"/>
        </w:rPr>
      </w:r>
    </w:p>
    <w:p>
      <w:pPr>
        <w:pStyle w:val="Normal"/>
        <w:numPr>
          <w:ilvl w:val="0"/>
          <w:numId w:val="7"/>
        </w:numPr>
        <w:shd w:fill="D9D9D9" w:val="clear"/>
        <w:spacing w:lineRule="auto" w:line="240" w:before="0" w:after="0"/>
        <w:jc w:val="both"/>
        <w:rPr>
          <w:rFonts w:ascii="Clash Grotesk" w:hAnsi="Clash Grotesk" w:cs="Clash Grotesk"/>
        </w:rPr>
      </w:pPr>
      <w:r>
        <w:rPr>
          <w:rFonts w:cs="Clash Grotesk" w:ascii="Clash Grotesk" w:hAnsi="Clash Grotesk"/>
          <w:b/>
          <w:u w:val="single"/>
        </w:rPr>
        <w:t>Simpatía</w:t>
      </w:r>
      <w:r>
        <w:rPr>
          <w:rFonts w:cs="Clash Grotesk" w:ascii="Clash Grotesk" w:hAnsi="Clash Grotesk"/>
        </w:rPr>
        <w:t xml:space="preserve">: </w:t>
      </w:r>
      <w:r>
        <w:rPr>
          <w:rFonts w:cs="Clash Grotesk" w:ascii="Clash Grotesk" w:hAnsi="Clash Grotesk"/>
          <w:shd w:fill="D9D9D9" w:val="clear"/>
        </w:rPr>
        <w:t>La </w:t>
      </w:r>
      <w:r>
        <w:rPr>
          <w:rFonts w:cs="Clash Grotesk" w:ascii="Clash Grotesk" w:hAnsi="Clash Grotesk"/>
          <w:bCs/>
          <w:shd w:fill="D9D9D9" w:val="clear"/>
        </w:rPr>
        <w:t>simpatía</w:t>
      </w:r>
      <w:r>
        <w:rPr>
          <w:rFonts w:cs="Clash Grotesk" w:ascii="Clash Grotesk" w:hAnsi="Clash Grotesk"/>
          <w:shd w:fill="D9D9D9" w:val="clear"/>
        </w:rPr>
        <w:t> es una característica de la personalidad de una persona que supone reacciones alegres, educadas y agradables frente a las situaciones cotidianas de la vida.</w:t>
      </w:r>
    </w:p>
    <w:p>
      <w:pPr>
        <w:pStyle w:val="Prrafodelista"/>
        <w:shd w:fill="D9D9D9" w:val="clear"/>
        <w:rPr>
          <w:rFonts w:ascii="Clash Grotesk" w:hAnsi="Clash Grotesk" w:cs="Clash Grotesk"/>
          <w:sz w:val="22"/>
          <w:szCs w:val="22"/>
        </w:rPr>
      </w:pPr>
      <w:r>
        <w:rPr>
          <w:rFonts w:cs="Clash Grotesk" w:ascii="Clash Grotesk" w:hAnsi="Clash Grotesk"/>
          <w:sz w:val="22"/>
          <w:szCs w:val="22"/>
        </w:rPr>
      </w:r>
    </w:p>
    <w:p>
      <w:pPr>
        <w:pStyle w:val="Normal"/>
        <w:numPr>
          <w:ilvl w:val="0"/>
          <w:numId w:val="7"/>
        </w:numPr>
        <w:shd w:fill="D9D9D9" w:val="clear"/>
        <w:spacing w:lineRule="auto" w:line="240" w:before="0" w:after="0"/>
        <w:ind w:left="714" w:hanging="357"/>
        <w:jc w:val="both"/>
        <w:rPr/>
      </w:pPr>
      <w:r>
        <w:rPr>
          <w:rFonts w:cs="Clash Grotesk" w:ascii="Clash Grotesk" w:hAnsi="Clash Grotesk"/>
          <w:b/>
          <w:u w:val="single"/>
        </w:rPr>
        <w:t>Proactividad</w:t>
      </w:r>
      <w:r>
        <w:rPr>
          <w:rFonts w:cs="Clash Grotesk" w:ascii="Clash Grotesk" w:hAnsi="Clash Grotesk"/>
        </w:rPr>
        <w:t>: Que toma activamente el control y decide qué hacer en cada momento, anticipándose a los acontecimientos.</w:t>
      </w:r>
    </w:p>
    <w:p>
      <w:pPr>
        <w:pStyle w:val="Prrafodelista"/>
        <w:shd w:fill="D9D9D9" w:val="clear"/>
        <w:rPr>
          <w:rFonts w:ascii="Clash Grotesk" w:hAnsi="Clash Grotesk" w:cs="Clash Grotesk"/>
          <w:sz w:val="22"/>
          <w:szCs w:val="22"/>
        </w:rPr>
      </w:pPr>
      <w:r>
        <w:rPr>
          <w:rFonts w:cs="Clash Grotesk" w:ascii="Clash Grotesk" w:hAnsi="Clash Grotesk"/>
          <w:sz w:val="22"/>
          <w:szCs w:val="22"/>
        </w:rPr>
      </w:r>
    </w:p>
    <w:p>
      <w:pPr>
        <w:pStyle w:val="Normal"/>
        <w:numPr>
          <w:ilvl w:val="0"/>
          <w:numId w:val="7"/>
        </w:numPr>
        <w:shd w:fill="D9D9D9" w:val="clear"/>
        <w:spacing w:lineRule="auto" w:line="240" w:before="0" w:after="0"/>
        <w:ind w:left="714" w:hanging="357"/>
        <w:jc w:val="both"/>
        <w:rPr>
          <w:rFonts w:ascii="Clash Grotesk" w:hAnsi="Clash Grotesk" w:cs="Clash Grotesk"/>
        </w:rPr>
      </w:pPr>
      <w:r>
        <w:rPr>
          <w:rFonts w:cs="Clash Grotesk" w:ascii="Clash Grotesk" w:hAnsi="Clash Grotesk"/>
          <w:b/>
          <w:u w:val="single"/>
        </w:rPr>
        <w:t>Constancia:</w:t>
      </w:r>
      <w:r>
        <w:rPr>
          <w:rFonts w:cs="Clash Grotesk" w:ascii="Clash Grotesk" w:hAnsi="Clash Grotesk"/>
        </w:rPr>
        <w:t xml:space="preserve"> </w:t>
      </w:r>
      <w:r>
        <w:rPr>
          <w:rFonts w:cs="Clash Grotesk" w:ascii="Clash Grotesk" w:hAnsi="Clash Grotesk"/>
          <w:shd w:fill="D9D9D9" w:val="clear"/>
        </w:rPr>
        <w:t>Voluntad inquebrantable y continuada en la determinación de hacer una cosa o en el modo de realizarla.</w:t>
      </w:r>
    </w:p>
    <w:p>
      <w:pPr>
        <w:pStyle w:val="Prrafodelista"/>
        <w:shd w:fill="D9D9D9" w:val="clear"/>
        <w:rPr>
          <w:rFonts w:ascii="Clash Grotesk" w:hAnsi="Clash Grotesk" w:cs="Clash Grotesk"/>
          <w:sz w:val="22"/>
          <w:szCs w:val="22"/>
        </w:rPr>
      </w:pPr>
      <w:r>
        <w:rPr>
          <w:rFonts w:cs="Clash Grotesk" w:ascii="Clash Grotesk" w:hAnsi="Clash Grotesk"/>
          <w:sz w:val="22"/>
          <w:szCs w:val="22"/>
        </w:rPr>
      </w:r>
    </w:p>
    <w:p>
      <w:pPr>
        <w:pStyle w:val="Normal"/>
        <w:numPr>
          <w:ilvl w:val="0"/>
          <w:numId w:val="7"/>
        </w:numPr>
        <w:shd w:fill="D9D9D9" w:val="clear"/>
        <w:spacing w:lineRule="auto" w:line="240" w:before="0" w:after="0"/>
        <w:ind w:left="714" w:hanging="357"/>
        <w:jc w:val="both"/>
        <w:rPr>
          <w:rFonts w:ascii="Clash Grotesk" w:hAnsi="Clash Grotesk" w:cs="Clash Grotesk"/>
        </w:rPr>
      </w:pPr>
      <w:r>
        <w:rPr>
          <w:rFonts w:cs="Clash Grotesk" w:ascii="Clash Grotesk" w:hAnsi="Clash Grotesk"/>
          <w:b/>
          <w:u w:val="single"/>
        </w:rPr>
        <w:t>Tolerancia:</w:t>
      </w:r>
      <w:r>
        <w:rPr>
          <w:rFonts w:cs="Clash Grotesk" w:ascii="Clash Grotesk" w:hAnsi="Clash Grotesk"/>
        </w:rPr>
        <w:t xml:space="preserve"> </w:t>
      </w:r>
      <w:r>
        <w:rPr>
          <w:rFonts w:cs="Clash Grotesk" w:ascii="Clash Grotesk" w:hAnsi="Clash Grotesk"/>
          <w:shd w:fill="D9D9D9" w:val="clear"/>
        </w:rPr>
        <w:t>Actitud de la persona que respeta las opiniones, ideas o actitudes de las demás personas aunque no coincidan con las propias.</w:t>
      </w:r>
    </w:p>
    <w:p>
      <w:pPr>
        <w:pStyle w:val="Prrafodelista"/>
        <w:rPr>
          <w:rFonts w:ascii="Clash Grotesk" w:hAnsi="Clash Grotesk" w:cs="Clash Grotesk"/>
          <w:sz w:val="22"/>
          <w:szCs w:val="22"/>
        </w:rPr>
      </w:pPr>
      <w:r>
        <w:rPr>
          <w:rFonts w:cs="Clash Grotesk" w:ascii="Clash Grotesk" w:hAnsi="Clash Grotesk"/>
          <w:sz w:val="22"/>
          <w:szCs w:val="22"/>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El contexto.</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Debe diseñarse correctamente el espacio en el que una persona recibirá los mensajes de los demás. El cuidado del </w:t>
      </w:r>
      <w:r>
        <w:rPr>
          <w:rFonts w:cs="Clash Grotesk" w:ascii="Clash Grotesk" w:hAnsi="Clash Grotesk"/>
          <w:b/>
          <w:bCs/>
        </w:rPr>
        <w:t>espacio físico</w:t>
      </w:r>
      <w:r>
        <w:rPr>
          <w:rFonts w:cs="Clash Grotesk" w:ascii="Clash Grotesk" w:hAnsi="Clash Grotesk"/>
        </w:rPr>
        <w:t>, del entorno donde se desarrolla el proceso de comunicación, es una tarea fundamental para la Administración pública, dado que las circunstancias del entorno pueden dificultar la comprensión del mensaje, puede denotar indiferencia hacia el usuario o puede obligar a éste a realizar esfuerzos innecesarios.</w:t>
      </w:r>
    </w:p>
    <w:p>
      <w:pPr>
        <w:pStyle w:val="TextBody"/>
        <w:rPr>
          <w:rFonts w:ascii="Clash Grotesk" w:hAnsi="Clash Grotesk" w:cs="Clash Grotesk"/>
          <w:sz w:val="22"/>
          <w:szCs w:val="22"/>
        </w:rPr>
      </w:pPr>
      <w:r>
        <w:rPr>
          <w:rFonts w:cs="Clash Grotesk" w:ascii="Clash Grotesk" w:hAnsi="Clash Grotesk"/>
          <w:sz w:val="22"/>
          <w:szCs w:val="22"/>
        </w:rPr>
        <w:t>En el entorno se pueden producir dificultades físicas que hay que minimizar: ruidos ambientales, excesivo calor o frio, falta de confort general del espacio, etc. La Administración debe facilitar los medios adecuados para que desaparezcan estas dificultades en el entorno laboral inmediato desde el que se presta el servicio público de información o comunicación con el ciudadano.</w:t>
      </w:r>
    </w:p>
    <w:p>
      <w:pPr>
        <w:pStyle w:val="Normal"/>
        <w:spacing w:lineRule="auto" w:line="240" w:before="0" w:after="0"/>
        <w:jc w:val="both"/>
        <w:rPr>
          <w:rFonts w:ascii="Clash Grotesk" w:hAnsi="Clash Grotesk" w:cs="Clash Grotesk"/>
          <w:sz w:val="22"/>
          <w:szCs w:val="22"/>
        </w:rPr>
      </w:pPr>
      <w:r>
        <w:rPr>
          <w:rFonts w:cs="Clash Grotesk" w:ascii="Clash Grotesk" w:hAnsi="Clash Grotesk"/>
          <w:sz w:val="22"/>
          <w:szCs w:val="22"/>
        </w:rPr>
      </w:r>
    </w:p>
    <w:p>
      <w:pPr>
        <w:pStyle w:val="Normal"/>
        <w:spacing w:lineRule="auto" w:line="240" w:before="0" w:after="0"/>
        <w:jc w:val="both"/>
        <w:rPr/>
      </w:pPr>
      <w:r>
        <w:rPr>
          <w:rFonts w:cs="Clash Grotesk" w:ascii="Clash Grotesk" w:hAnsi="Clash Grotesk"/>
        </w:rPr>
        <w:t xml:space="preserve">Pero el contexto no es solamente espacio físico. El </w:t>
      </w:r>
      <w:r>
        <w:rPr>
          <w:rFonts w:cs="Clash Grotesk" w:ascii="Clash Grotesk" w:hAnsi="Clash Grotesk"/>
          <w:b/>
          <w:bCs/>
        </w:rPr>
        <w:t>contexto</w:t>
      </w:r>
      <w:r>
        <w:rPr>
          <w:rFonts w:cs="Clash Grotesk" w:ascii="Clash Grotesk" w:hAnsi="Clash Grotesk"/>
        </w:rPr>
        <w:t xml:space="preserve"> viene creado, además de por el espacio físico, por las creencias de los elementos del grupo (cultura grupal) y por las características particulares de los receptores. Un mensaje fuera de contexto es modificado en su contenido, y dicha modificación puede crearse por una mala interpretación del emisor, del receptor o por la situación cultural del grupo.</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hd w:fill="D9D9D9" w:val="clear"/>
        <w:autoSpaceDE w:val="false"/>
        <w:spacing w:lineRule="auto" w:line="240" w:before="0" w:after="0"/>
        <w:jc w:val="both"/>
        <w:rPr>
          <w:rFonts w:ascii="Clash Grotesk" w:hAnsi="Clash Grotesk" w:cs="Clash Grotesk"/>
          <w:b/>
          <w:b/>
          <w:bCs/>
        </w:rPr>
      </w:pPr>
      <w:r>
        <w:rPr>
          <w:rFonts w:cs="Clash Grotesk" w:ascii="Clash Grotesk" w:hAnsi="Clash Grotesk"/>
          <w:b/>
          <w:bCs/>
        </w:rPr>
      </w:r>
    </w:p>
    <w:p>
      <w:pPr>
        <w:pStyle w:val="Normal"/>
        <w:shd w:fill="D9D9D9" w:val="clear"/>
        <w:autoSpaceDE w:val="false"/>
        <w:spacing w:lineRule="auto" w:line="240" w:before="0" w:after="0"/>
        <w:jc w:val="both"/>
        <w:rPr>
          <w:rFonts w:ascii="Clash Grotesk" w:hAnsi="Clash Grotesk" w:cs="Clash Grotesk"/>
          <w:b/>
          <w:b/>
          <w:bCs/>
        </w:rPr>
      </w:pPr>
      <w:r>
        <w:rPr>
          <w:rFonts w:cs="Clash Grotesk" w:ascii="Clash Grotesk" w:hAnsi="Clash Grotesk"/>
          <w:b/>
          <w:bCs/>
        </w:rPr>
        <w:t>3.- TIPOS DE COMUNICACIÓN: VERBAL; CANALES DE TRANSMISIÓN NO VERBAL.</w:t>
      </w:r>
    </w:p>
    <w:p>
      <w:pPr>
        <w:pStyle w:val="Normal"/>
        <w:spacing w:lineRule="auto" w:line="240" w:before="0" w:after="0"/>
        <w:jc w:val="both"/>
        <w:rPr>
          <w:rFonts w:ascii="Clash Grotesk" w:hAnsi="Clash Grotesk" w:cs="Clash Grotesk"/>
          <w:b/>
          <w:b/>
          <w:bCs/>
        </w:rPr>
      </w:pPr>
      <w:r>
        <w:rPr>
          <w:rFonts w:cs="Clash Grotesk" w:ascii="Clash Grotesk" w:hAnsi="Clash Grotesk"/>
          <w:b/>
          <w:bCs/>
        </w:rPr>
      </w:r>
    </w:p>
    <w:p>
      <w:pPr>
        <w:pStyle w:val="Normal"/>
        <w:spacing w:lineRule="auto" w:line="240" w:before="0" w:after="0"/>
        <w:jc w:val="both"/>
        <w:rPr>
          <w:rFonts w:ascii="Clash Grotesk" w:hAnsi="Clash Grotesk" w:cs="Clash Grotesk"/>
        </w:rPr>
      </w:pPr>
      <w:r>
        <w:rPr>
          <w:rFonts w:cs="Clash Grotesk" w:ascii="Clash Grotesk" w:hAnsi="Clash Grotesk"/>
        </w:rPr>
        <w:t xml:space="preserve">El receptor tiene que recibir los signos y debe entenderlos. Para ello usaremos las palabras (los signos, en general) que podamos asegurar, hasta donde sea posible, que serán comprensibles para el receptor. </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Si el emisor o el organismo al que representa no ofrece al receptor las garantías suficientes de transmisión correcta de un mensaje, éste </w:t>
      </w:r>
      <w:r>
        <w:rPr>
          <w:rFonts w:cs="Clash Grotesk" w:ascii="Clash Grotesk" w:hAnsi="Clash Grotesk"/>
          <w:b/>
          <w:bCs/>
        </w:rPr>
        <w:t>no será aplicado</w:t>
      </w:r>
      <w:r>
        <w:rPr>
          <w:rFonts w:cs="Clash Grotesk" w:ascii="Clash Grotesk" w:hAnsi="Clash Grotesk"/>
        </w:rPr>
        <w:t xml:space="preserve"> (no se cumplirá, no se le hará caso), convirtiéndose en un mensaje poco operativo y su emisor en un comunicador ineficaz. </w:t>
      </w:r>
      <w:r>
        <w:rPr>
          <w:rFonts w:cs="Clash Grotesk" w:ascii="Clash Grotesk" w:hAnsi="Clash Grotesk"/>
          <w:b/>
          <w:bCs/>
        </w:rPr>
        <w:t xml:space="preserve">La habilidad del comunicador estriba en hacer su mensaje </w:t>
      </w:r>
      <w:r>
        <w:rPr>
          <w:rFonts w:cs="Clash Grotesk" w:ascii="Clash Grotesk" w:hAnsi="Clash Grotesk"/>
          <w:b/>
          <w:bCs/>
          <w:u w:val="single"/>
        </w:rPr>
        <w:t>operativo</w:t>
      </w:r>
      <w:r>
        <w:rPr>
          <w:rFonts w:cs="Clash Grotesk" w:ascii="Clash Grotesk" w:hAnsi="Clash Grotesk"/>
        </w:rPr>
        <w:t xml:space="preserve">. Esto quiere decir que los datos transmitidos tengan repercusión en el receptor, que el receptor los asuma. Esta habilidad presupone que el emisor es capaz de hacer llegar el mensaje, que éste se entienda y, por tanto, </w:t>
      </w:r>
      <w:r>
        <w:rPr>
          <w:rFonts w:cs="Clash Grotesk" w:ascii="Clash Grotesk" w:hAnsi="Clash Grotesk"/>
          <w:b/>
          <w:bCs/>
        </w:rPr>
        <w:t xml:space="preserve">conseguir que tenga la </w:t>
      </w:r>
      <w:r>
        <w:rPr>
          <w:rFonts w:cs="Clash Grotesk" w:ascii="Clash Grotesk" w:hAnsi="Clash Grotesk"/>
          <w:b/>
          <w:bCs/>
          <w:u w:val="single"/>
        </w:rPr>
        <w:t>repercusión</w:t>
      </w:r>
      <w:r>
        <w:rPr>
          <w:rFonts w:cs="Clash Grotesk" w:ascii="Clash Grotesk" w:hAnsi="Clash Grotesk"/>
          <w:b/>
          <w:bCs/>
        </w:rPr>
        <w:t xml:space="preserve"> adecuada.</w:t>
      </w:r>
      <w:r>
        <w:rPr>
          <w:rFonts w:cs="Clash Grotesk" w:ascii="Clash Grotesk" w:hAnsi="Clash Grotesk"/>
        </w:rPr>
        <w:t xml:space="preserve"> Conseguir esta repercusión implica la puesta en práctica, entre otras cosas, de los aspectos afectivos de la comunicación. Estos aspectos afectivos determinan la credibilidad del emisor.</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El </w:t>
      </w:r>
      <w:r>
        <w:rPr>
          <w:rFonts w:cs="Clash Grotesk" w:ascii="Clash Grotesk" w:hAnsi="Clash Grotesk"/>
          <w:b/>
          <w:bCs/>
        </w:rPr>
        <w:t>comunicador hábil</w:t>
      </w:r>
      <w:r>
        <w:rPr>
          <w:rFonts w:cs="Clash Grotesk" w:ascii="Clash Grotesk" w:hAnsi="Clash Grotesk"/>
        </w:rPr>
        <w:t xml:space="preserve"> será capaz de detectar el </w:t>
      </w:r>
      <w:r>
        <w:rPr>
          <w:rFonts w:cs="Clash Grotesk" w:ascii="Clash Grotesk" w:hAnsi="Clash Grotesk"/>
          <w:u w:val="single"/>
        </w:rPr>
        <w:t xml:space="preserve">cauce a través del cual </w:t>
      </w:r>
      <w:r>
        <w:rPr>
          <w:rFonts w:cs="Clash Grotesk" w:ascii="Clash Grotesk" w:hAnsi="Clash Grotesk"/>
          <w:b/>
          <w:u w:val="single"/>
        </w:rPr>
        <w:t>sintoniza mejor</w:t>
      </w:r>
      <w:r>
        <w:rPr>
          <w:rFonts w:cs="Clash Grotesk" w:ascii="Clash Grotesk" w:hAnsi="Clash Grotesk"/>
          <w:u w:val="single"/>
        </w:rPr>
        <w:t xml:space="preserve"> con el receptor</w:t>
      </w:r>
      <w:r>
        <w:rPr>
          <w:rFonts w:cs="Clash Grotesk" w:ascii="Clash Grotesk" w:hAnsi="Clash Grotesk"/>
        </w:rPr>
        <w:t>. Estos cauces son:</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Visual: que entra por lo que se ve.</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Auditivo: que entra por lo que se oye.</w:t>
      </w:r>
    </w:p>
    <w:p>
      <w:pPr>
        <w:pStyle w:val="Prrafodelista"/>
        <w:numPr>
          <w:ilvl w:val="0"/>
          <w:numId w:val="9"/>
        </w:numPr>
        <w:jc w:val="both"/>
        <w:rPr>
          <w:rFonts w:ascii="Clash Grotesk" w:hAnsi="Clash Grotesk" w:cs="Clash Grotesk"/>
          <w:sz w:val="22"/>
          <w:szCs w:val="22"/>
        </w:rPr>
      </w:pPr>
      <w:r>
        <w:rPr>
          <w:rFonts w:cs="Clash Grotesk" w:ascii="Clash Grotesk" w:hAnsi="Clash Grotesk"/>
          <w:sz w:val="22"/>
          <w:szCs w:val="22"/>
        </w:rPr>
        <w:t>Kinetésico: que entra por lo que se siente.</w:t>
      </w:r>
    </w:p>
    <w:p>
      <w:pPr>
        <w:pStyle w:val="Normal"/>
        <w:spacing w:lineRule="auto" w:line="240" w:before="0" w:after="0"/>
        <w:jc w:val="both"/>
        <w:rPr>
          <w:rFonts w:ascii="Clash Grotesk" w:hAnsi="Clash Grotesk" w:cs="Clash Grotesk"/>
          <w:sz w:val="22"/>
          <w:szCs w:val="22"/>
        </w:rPr>
      </w:pPr>
      <w:r>
        <w:rPr>
          <w:rFonts w:cs="Clash Grotesk" w:ascii="Clash Grotesk" w:hAnsi="Clash Grotesk"/>
          <w:sz w:val="22"/>
          <w:szCs w:val="22"/>
        </w:rPr>
      </w:r>
    </w:p>
    <w:p>
      <w:pPr>
        <w:pStyle w:val="Normal"/>
        <w:spacing w:lineRule="auto" w:line="240" w:before="0" w:after="0"/>
        <w:jc w:val="both"/>
        <w:rPr/>
      </w:pPr>
      <w:r>
        <w:rPr>
          <w:rFonts w:cs="Clash Grotesk" w:ascii="Clash Grotesk" w:hAnsi="Clash Grotesk"/>
        </w:rPr>
        <w:t xml:space="preserve">Debe existir una </w:t>
      </w:r>
      <w:r>
        <w:rPr>
          <w:rFonts w:cs="Clash Grotesk" w:ascii="Clash Grotesk" w:hAnsi="Clash Grotesk"/>
          <w:b/>
          <w:bCs/>
        </w:rPr>
        <w:t>adecuación al receptor</w:t>
      </w:r>
      <w:r>
        <w:rPr>
          <w:rFonts w:cs="Clash Grotesk" w:ascii="Clash Grotesk" w:hAnsi="Clash Grotesk"/>
        </w:rPr>
        <w:t>. Cuanto más pueda adaptarse el emisor al cauce detectado, mayores serán las garantías de operatividad del mensaje.</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3.1.- COMUNICACIÓN VERBAL.</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Para la comunicación verbal se utilizan las palabras, por tanto, este tipo de comunicación puede se tanto oral como escrita. En la comunicación no verbal se utilizarán los gesto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3.1.1.- Comunicación personal.</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Ya se ha comentado la importancia que tiene en la comunicación la comunicación afectiva, y después se verá el uso del lenguaje corporal. Ahora se analizarán otros aspectos que influyen en la comunicación personal, como son la voz, el uso adecuado del lenguaje y la escucha activa. </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numPr>
          <w:ilvl w:val="0"/>
          <w:numId w:val="4"/>
        </w:numPr>
        <w:spacing w:lineRule="auto" w:line="240" w:before="0" w:after="0"/>
        <w:jc w:val="both"/>
        <w:rPr/>
      </w:pPr>
      <w:r>
        <w:rPr>
          <w:rFonts w:cs="Clash Grotesk" w:ascii="Clash Grotesk" w:hAnsi="Clash Grotesk"/>
          <w:b/>
          <w:u w:val="single"/>
        </w:rPr>
        <w:t xml:space="preserve">La voz: </w:t>
      </w:r>
      <w:r>
        <w:rPr>
          <w:rFonts w:cs="Clash Grotesk" w:ascii="Clash Grotesk" w:hAnsi="Clash Grotesk"/>
        </w:rPr>
        <w:t>En la atención presencial a la ciudadanía es fundamental el uso de la voz. Huelga decir la importancia que tiene un uso correcto del tono, del volumen, e incluso de las pausas, para lograr el objetivo de una comunicación eficiente.</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numPr>
          <w:ilvl w:val="0"/>
          <w:numId w:val="3"/>
        </w:numPr>
        <w:ind w:left="1134" w:hanging="360"/>
        <w:jc w:val="both"/>
        <w:rPr/>
      </w:pPr>
      <w:r>
        <w:rPr>
          <w:rFonts w:cs="Times New Roman" w:ascii="Clash Grotesk" w:hAnsi="Clash Grotesk"/>
          <w:bCs/>
          <w:color w:val="000000"/>
          <w:sz w:val="22"/>
          <w:szCs w:val="22"/>
          <w:u w:val="single"/>
        </w:rPr>
        <w:t>El Tono:</w:t>
      </w:r>
      <w:r>
        <w:rPr>
          <w:rFonts w:cs="Times New Roman" w:ascii="Clash Grotesk" w:hAnsi="Clash Grotesk"/>
          <w:bCs/>
          <w:color w:val="000000"/>
          <w:sz w:val="22"/>
          <w:szCs w:val="22"/>
        </w:rPr>
        <w:t xml:space="preserve"> </w:t>
      </w:r>
      <w:r>
        <w:rPr>
          <w:rFonts w:cs="Times New Roman" w:ascii="Clash Grotesk" w:hAnsi="Clash Grotesk"/>
          <w:color w:val="000000"/>
          <w:sz w:val="22"/>
          <w:szCs w:val="22"/>
        </w:rPr>
        <w:t>El tono es la cualidad de la voz que nos permite clasificar el sonido en una escala de frecuencia tonal, de un sonido más grave a uno más agudo. Gracias al tono distinguimos las voces masculinas de las femeninas. Depende de las cuerdas vocales y, sin embargo, hay factores que influyen en el tono de voz: se hace más agudo cuando gritamos y más grave cuando susurramos. También, es algo más agudo cuando contamos algo alegre y algo más grave cuando describimos algo triste. En caso de que nuestra voz suene algo más aguda de lo normal o estridente, no podemos cambiar el componente físico, es decir, las cuerdas vocales que ya poseemos y que provoca que nuestro tono sea más grave o más agudo, pero podemos educar nuestra voz para que suene algo más grave dentro de nuestra propia escala, y esto sólo se consigue practicando.</w:t>
      </w:r>
    </w:p>
    <w:p>
      <w:pPr>
        <w:pStyle w:val="Default"/>
        <w:ind w:left="1134" w:hanging="0"/>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ind w:left="1134" w:hanging="0"/>
        <w:jc w:val="both"/>
        <w:rPr/>
      </w:pPr>
      <w:r>
        <w:rPr>
          <w:rFonts w:cs="Times New Roman" w:ascii="Clash Grotesk" w:hAnsi="Clash Grotesk"/>
          <w:color w:val="000000"/>
          <w:sz w:val="22"/>
          <w:szCs w:val="22"/>
        </w:rPr>
        <w:t>El pensamiento influye en la voz. Según la psicología cognitiva, nuestra conducta depende de nuestras emociones y éstas dependen de nuestros pensamientos. Sólo cambiando nuestros pensamientos, cambiará nuestra conducta. Por lo tanto, no sirve de nada practicar distintos tonos si no cambiamos antes nuestra forma de pensar o de abordar los problemas. Por ejemplo, una voz que es monótona, denota desinterés por el tema. Si algo realmente nos interesa, nuestro tono será más versátil. Luego debemos tener interés, sólo así nuestro tono cambiará. Igualmente, si sentimos que controlamos la situación nuestro tono será pausado, en caso contrario, el tono será más nervioso y veloz.</w:t>
      </w:r>
    </w:p>
    <w:p>
      <w:pPr>
        <w:pStyle w:val="Default"/>
        <w:ind w:left="1134" w:hanging="0"/>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numPr>
          <w:ilvl w:val="0"/>
          <w:numId w:val="8"/>
        </w:numPr>
        <w:ind w:left="1134" w:hanging="360"/>
        <w:jc w:val="both"/>
        <w:rPr/>
      </w:pPr>
      <w:r>
        <w:rPr>
          <w:rFonts w:cs="Times New Roman" w:ascii="Clash Grotesk" w:hAnsi="Clash Grotesk"/>
          <w:bCs/>
          <w:color w:val="000000"/>
          <w:sz w:val="22"/>
          <w:szCs w:val="22"/>
          <w:u w:val="single"/>
        </w:rPr>
        <w:t>El Timbre</w:t>
      </w:r>
      <w:r>
        <w:rPr>
          <w:rFonts w:cs="Times New Roman" w:ascii="Clash Grotesk" w:hAnsi="Clash Grotesk"/>
          <w:b/>
          <w:bCs/>
          <w:color w:val="000000"/>
          <w:sz w:val="22"/>
          <w:szCs w:val="22"/>
        </w:rPr>
        <w:t xml:space="preserve">: </w:t>
      </w:r>
      <w:r>
        <w:rPr>
          <w:rFonts w:cs="Times New Roman" w:ascii="Clash Grotesk" w:hAnsi="Clash Grotesk"/>
          <w:color w:val="000000"/>
          <w:sz w:val="22"/>
          <w:szCs w:val="22"/>
        </w:rPr>
        <w:t xml:space="preserve">El timbre determina ciertas características de la voz </w:t>
      </w:r>
      <w:r>
        <w:rPr>
          <w:rFonts w:cs="Times New Roman" w:ascii="Clash Grotesk" w:hAnsi="Clash Grotesk"/>
          <w:color w:val="000000"/>
          <w:sz w:val="22"/>
          <w:szCs w:val="22"/>
          <w:u w:val="single"/>
        </w:rPr>
        <w:t>que nos permiten distinguir una voz de otra</w:t>
      </w:r>
      <w:r>
        <w:rPr>
          <w:rFonts w:cs="Times New Roman" w:ascii="Clash Grotesk" w:hAnsi="Clash Grotesk"/>
          <w:color w:val="000000"/>
          <w:sz w:val="22"/>
          <w:szCs w:val="22"/>
        </w:rPr>
        <w:t>, aunque tengan la misma intensidad y altura. Por ejemplo, una voz será más apagada que otra. También el timbre puede influir en la comunicación.</w:t>
      </w:r>
    </w:p>
    <w:p>
      <w:pPr>
        <w:pStyle w:val="Default"/>
        <w:ind w:left="1134" w:hanging="0"/>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numPr>
          <w:ilvl w:val="0"/>
          <w:numId w:val="8"/>
        </w:numPr>
        <w:ind w:left="1134" w:hanging="360"/>
        <w:jc w:val="both"/>
        <w:rPr/>
      </w:pPr>
      <w:r>
        <w:rPr>
          <w:rFonts w:cs="Times New Roman" w:ascii="Clash Grotesk" w:hAnsi="Clash Grotesk"/>
          <w:bCs/>
          <w:color w:val="000000"/>
          <w:sz w:val="22"/>
          <w:szCs w:val="22"/>
          <w:u w:val="single"/>
        </w:rPr>
        <w:t>El volumen</w:t>
      </w:r>
      <w:r>
        <w:rPr>
          <w:rFonts w:cs="Times New Roman" w:ascii="Clash Grotesk" w:hAnsi="Clash Grotesk"/>
          <w:b/>
          <w:bCs/>
          <w:color w:val="000000"/>
          <w:sz w:val="22"/>
          <w:szCs w:val="22"/>
        </w:rPr>
        <w:t xml:space="preserve">: </w:t>
      </w:r>
      <w:r>
        <w:rPr>
          <w:rFonts w:cs="Times New Roman" w:ascii="Clash Grotesk" w:hAnsi="Clash Grotesk"/>
          <w:color w:val="000000"/>
          <w:sz w:val="22"/>
          <w:szCs w:val="22"/>
        </w:rPr>
        <w:t xml:space="preserve">Su función primordial es que podamos ser escuchados. El volumen, bien utilizado permite enfatizar o reforzar ideas importantes de nuestro discurso. No puede haber grandes contrastes en el volumen. Subir y bajar extremadamente el volumen de la voz daría una imagen de poca credibilidad e incluso de poca estabilidad emocional. </w:t>
      </w:r>
    </w:p>
    <w:p>
      <w:pPr>
        <w:pStyle w:val="Default"/>
        <w:ind w:left="1134" w:hanging="0"/>
        <w:jc w:val="both"/>
        <w:rPr>
          <w:rFonts w:ascii="Clash Grotesk" w:hAnsi="Clash Grotesk" w:cs="Times New Roman"/>
          <w:b/>
          <w:b/>
          <w:bCs/>
          <w:color w:val="000000"/>
          <w:sz w:val="22"/>
          <w:szCs w:val="22"/>
        </w:rPr>
      </w:pPr>
      <w:r>
        <w:rPr>
          <w:rFonts w:cs="Times New Roman" w:ascii="Clash Grotesk" w:hAnsi="Clash Grotesk"/>
          <w:b/>
          <w:bCs/>
          <w:color w:val="000000"/>
          <w:sz w:val="22"/>
          <w:szCs w:val="22"/>
        </w:rPr>
      </w:r>
    </w:p>
    <w:p>
      <w:pPr>
        <w:pStyle w:val="Default"/>
        <w:numPr>
          <w:ilvl w:val="0"/>
          <w:numId w:val="10"/>
        </w:numPr>
        <w:ind w:left="1134" w:hanging="360"/>
        <w:jc w:val="both"/>
        <w:rPr/>
      </w:pPr>
      <w:r>
        <w:rPr>
          <w:rFonts w:cs="Times New Roman" w:ascii="Clash Grotesk" w:hAnsi="Clash Grotesk"/>
          <w:bCs/>
          <w:color w:val="000000"/>
          <w:sz w:val="22"/>
          <w:szCs w:val="22"/>
          <w:u w:val="single"/>
        </w:rPr>
        <w:t>La Velocidad</w:t>
      </w:r>
      <w:r>
        <w:rPr>
          <w:rFonts w:cs="Times New Roman" w:ascii="Clash Grotesk" w:hAnsi="Clash Grotesk"/>
          <w:b/>
          <w:bCs/>
          <w:color w:val="000000"/>
          <w:sz w:val="22"/>
          <w:szCs w:val="22"/>
        </w:rPr>
        <w:t xml:space="preserve">: </w:t>
      </w:r>
      <w:r>
        <w:rPr>
          <w:rFonts w:cs="Times New Roman" w:ascii="Clash Grotesk" w:hAnsi="Clash Grotesk"/>
          <w:color w:val="000000"/>
          <w:sz w:val="22"/>
          <w:szCs w:val="22"/>
        </w:rPr>
        <w:t xml:space="preserve">el empleado debe adaptarse a la velocidad del ciudadano que está hablando. </w:t>
      </w:r>
    </w:p>
    <w:p>
      <w:pPr>
        <w:pStyle w:val="Default"/>
        <w:ind w:left="1134" w:hanging="0"/>
        <w:jc w:val="both"/>
        <w:rPr>
          <w:rFonts w:ascii="Clash Grotesk" w:hAnsi="Clash Grotesk" w:cs="Times New Roman"/>
          <w:bCs/>
          <w:color w:val="000000"/>
          <w:sz w:val="22"/>
          <w:szCs w:val="22"/>
          <w:u w:val="single"/>
        </w:rPr>
      </w:pPr>
      <w:r>
        <w:rPr>
          <w:rFonts w:cs="Times New Roman" w:ascii="Clash Grotesk" w:hAnsi="Clash Grotesk"/>
          <w:bCs/>
          <w:color w:val="000000"/>
          <w:sz w:val="22"/>
          <w:szCs w:val="22"/>
          <w:u w:val="single"/>
        </w:rPr>
      </w:r>
    </w:p>
    <w:p>
      <w:pPr>
        <w:pStyle w:val="Default"/>
        <w:numPr>
          <w:ilvl w:val="0"/>
          <w:numId w:val="10"/>
        </w:numPr>
        <w:ind w:left="1134" w:hanging="360"/>
        <w:jc w:val="both"/>
        <w:rPr/>
      </w:pPr>
      <w:r>
        <w:rPr>
          <w:rFonts w:cs="Times New Roman" w:ascii="Clash Grotesk" w:hAnsi="Clash Grotesk"/>
          <w:bCs/>
          <w:color w:val="000000"/>
          <w:sz w:val="22"/>
          <w:szCs w:val="22"/>
          <w:u w:val="single"/>
        </w:rPr>
        <w:t>Pronunciación:</w:t>
      </w:r>
      <w:r>
        <w:rPr>
          <w:rFonts w:cs="Times New Roman" w:ascii="Clash Grotesk" w:hAnsi="Clash Grotesk"/>
          <w:bCs/>
          <w:color w:val="000000"/>
          <w:sz w:val="22"/>
          <w:szCs w:val="22"/>
        </w:rPr>
        <w:t xml:space="preserve"> </w:t>
      </w:r>
      <w:r>
        <w:rPr>
          <w:rFonts w:cs="Times New Roman" w:ascii="Clash Grotesk" w:hAnsi="Clash Grotesk"/>
          <w:color w:val="000000"/>
          <w:sz w:val="22"/>
          <w:szCs w:val="22"/>
        </w:rPr>
        <w:t>Es imprescindible hablar con nitidez para que se entienda el mensaje.</w:t>
      </w:r>
    </w:p>
    <w:p>
      <w:pPr>
        <w:pStyle w:val="Default"/>
        <w:numPr>
          <w:ilvl w:val="0"/>
          <w:numId w:val="4"/>
        </w:numPr>
        <w:jc w:val="both"/>
        <w:rPr/>
      </w:pPr>
      <w:r>
        <w:rPr>
          <w:rFonts w:cs="Times New Roman" w:ascii="Clash Grotesk" w:hAnsi="Clash Grotesk"/>
          <w:b/>
          <w:color w:val="000000"/>
          <w:sz w:val="22"/>
          <w:szCs w:val="22"/>
          <w:u w:val="single"/>
        </w:rPr>
        <w:t xml:space="preserve">El lenguaje: </w:t>
      </w:r>
      <w:r>
        <w:rPr>
          <w:rFonts w:cs="Times New Roman" w:ascii="Clash Grotesk" w:hAnsi="Clash Grotesk"/>
          <w:color w:val="000000"/>
          <w:sz w:val="22"/>
          <w:szCs w:val="22"/>
        </w:rPr>
        <w:t>E</w:t>
      </w:r>
      <w:r>
        <w:rPr>
          <w:rFonts w:cs="Times New Roman" w:ascii="Clash Grotesk" w:hAnsi="Clash Grotesk"/>
          <w:bCs/>
          <w:color w:val="000000"/>
          <w:sz w:val="22"/>
          <w:szCs w:val="22"/>
        </w:rPr>
        <w:t>l</w:t>
      </w:r>
      <w:r>
        <w:rPr>
          <w:rFonts w:cs="Times New Roman" w:ascii="Clash Grotesk" w:hAnsi="Clash Grotesk"/>
          <w:b/>
          <w:bCs/>
          <w:color w:val="000000"/>
          <w:sz w:val="22"/>
          <w:szCs w:val="22"/>
        </w:rPr>
        <w:t xml:space="preserve"> empleado público debería adaptarse al lenguaje del ciudadano</w:t>
      </w:r>
      <w:r>
        <w:rPr>
          <w:rFonts w:cs="Times New Roman" w:ascii="Clash Grotesk" w:hAnsi="Clash Grotesk"/>
          <w:color w:val="000000"/>
          <w:sz w:val="22"/>
          <w:szCs w:val="22"/>
        </w:rPr>
        <w:t xml:space="preserve">, eligiendo palabras claras y sencillas, desprovistas de tecnicismos. Esto no significa que no deba aclararle al ciudadano determinados conceptos, que le resultarán útiles en su comunicación futura con la Administración. Muchas veces los usuarios no saben cómo explicar lo que necesitan por no tener claros ciertos conceptos o por no usar bien algunos términos.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ind w:left="709" w:hanging="0"/>
        <w:jc w:val="both"/>
        <w:rPr>
          <w:rFonts w:ascii="Clash Grotesk" w:hAnsi="Clash Grotesk" w:cs="Times New Roman"/>
          <w:color w:val="000000"/>
          <w:sz w:val="22"/>
          <w:szCs w:val="22"/>
        </w:rPr>
      </w:pPr>
      <w:r>
        <w:rPr>
          <w:rFonts w:cs="Times New Roman" w:ascii="Clash Grotesk" w:hAnsi="Clash Grotesk"/>
          <w:color w:val="000000"/>
          <w:sz w:val="22"/>
          <w:szCs w:val="22"/>
        </w:rPr>
        <w:t xml:space="preserve">Utilizando la amabilidad y con el ánimo de ayudar, se le puede explicar al ciudadano aquello que no es bien entendido y darle las herramientas necesarias para que su futura interacción con los empleados de los organismos públicos sea más ágil y fructífera. </w:t>
      </w:r>
    </w:p>
    <w:p>
      <w:pPr>
        <w:pStyle w:val="Default"/>
        <w:ind w:left="709" w:hanging="0"/>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ind w:left="709" w:hanging="0"/>
        <w:jc w:val="both"/>
        <w:rPr/>
      </w:pPr>
      <w:r>
        <w:rPr>
          <w:rFonts w:cs="Times New Roman" w:ascii="Clash Grotesk" w:hAnsi="Clash Grotesk"/>
          <w:color w:val="000000"/>
          <w:sz w:val="22"/>
          <w:szCs w:val="22"/>
        </w:rPr>
        <w:t xml:space="preserve">El lenguaje además debe estar desprovisto de expresiones </w:t>
      </w:r>
      <w:r>
        <w:rPr>
          <w:rFonts w:cs="Times New Roman" w:ascii="Clash Grotesk" w:hAnsi="Clash Grotesk"/>
          <w:b/>
          <w:bCs/>
          <w:color w:val="000000"/>
          <w:sz w:val="22"/>
          <w:szCs w:val="22"/>
        </w:rPr>
        <w:t>demasiado coloquiales</w:t>
      </w:r>
      <w:r>
        <w:rPr>
          <w:rFonts w:cs="Times New Roman" w:ascii="Clash Grotesk" w:hAnsi="Clash Grotesk"/>
          <w:color w:val="000000"/>
          <w:sz w:val="22"/>
          <w:szCs w:val="22"/>
        </w:rPr>
        <w:t xml:space="preserve">, de expresiones locales, jerga, coletillas, muletillas… </w:t>
      </w:r>
    </w:p>
    <w:p>
      <w:pPr>
        <w:pStyle w:val="Default"/>
        <w:ind w:left="709" w:hanging="0"/>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ind w:left="709" w:hanging="0"/>
        <w:jc w:val="both"/>
        <w:rPr/>
      </w:pPr>
      <w:r>
        <w:rPr>
          <w:rFonts w:cs="Times New Roman" w:ascii="Clash Grotesk" w:hAnsi="Clash Grotesk"/>
          <w:color w:val="000000"/>
          <w:sz w:val="22"/>
          <w:szCs w:val="22"/>
        </w:rPr>
        <w:t xml:space="preserve">En el lenguaje predominarán las </w:t>
      </w:r>
      <w:r>
        <w:rPr>
          <w:rFonts w:cs="Times New Roman" w:ascii="Clash Grotesk" w:hAnsi="Clash Grotesk"/>
          <w:b/>
          <w:bCs/>
          <w:color w:val="000000"/>
          <w:sz w:val="22"/>
          <w:szCs w:val="22"/>
        </w:rPr>
        <w:t>expresiones positivas</w:t>
      </w:r>
      <w:r>
        <w:rPr>
          <w:rFonts w:cs="Times New Roman" w:ascii="Clash Grotesk" w:hAnsi="Clash Grotesk"/>
          <w:color w:val="000000"/>
          <w:sz w:val="22"/>
          <w:szCs w:val="22"/>
        </w:rPr>
        <w:t xml:space="preserve">, es decir, se trata no de concentrarse en aquello sobre lo que no se puede resolver o lo que no tiene solución, sino en aquello que sí se puede decidir o hacer. Del mismo modo, se evitará en lo posible la repetición de palabras negativas del tipo: “nunca”, “imposible”, etc. </w:t>
      </w:r>
    </w:p>
    <w:p>
      <w:pPr>
        <w:pStyle w:val="Default"/>
        <w:ind w:left="709" w:hanging="0"/>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ind w:left="709" w:hanging="0"/>
        <w:jc w:val="both"/>
        <w:rPr>
          <w:rFonts w:ascii="Clash Grotesk" w:hAnsi="Clash Grotesk" w:cs="Times New Roman"/>
          <w:color w:val="000000"/>
          <w:sz w:val="22"/>
          <w:szCs w:val="22"/>
        </w:rPr>
      </w:pPr>
      <w:r>
        <w:rPr>
          <w:rFonts w:cs="Times New Roman" w:ascii="Clash Grotesk" w:hAnsi="Clash Grotesk"/>
          <w:color w:val="000000"/>
          <w:sz w:val="22"/>
          <w:szCs w:val="22"/>
        </w:rPr>
        <w:t>Hay que ofrecer toda la información que puede interesar a los usuarios, siendo consciente del uso que se hace de las palabras y de las expresiones al hablar. Con esto se conseguirá que el lenguaje usado por el informador público sea más cercano, comprensible y creíble para el usuario.</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numPr>
          <w:ilvl w:val="0"/>
          <w:numId w:val="4"/>
        </w:numPr>
        <w:jc w:val="both"/>
        <w:rPr/>
      </w:pPr>
      <w:r>
        <w:rPr>
          <w:rFonts w:cs="Times New Roman" w:ascii="Clash Grotesk" w:hAnsi="Clash Grotesk"/>
          <w:b/>
          <w:color w:val="000000"/>
          <w:sz w:val="22"/>
          <w:szCs w:val="22"/>
          <w:u w:val="single"/>
        </w:rPr>
        <w:t>La escucha activa</w:t>
      </w:r>
      <w:r>
        <w:rPr>
          <w:rFonts w:cs="Times New Roman" w:ascii="Clash Grotesk" w:hAnsi="Clash Grotesk"/>
          <w:color w:val="000000"/>
          <w:sz w:val="22"/>
          <w:szCs w:val="22"/>
        </w:rPr>
        <w:t xml:space="preserve">: </w:t>
      </w:r>
      <w:r>
        <w:rPr>
          <w:rFonts w:cs="Clash Grotesk" w:ascii="Clash Grotesk" w:hAnsi="Clash Grotesk"/>
          <w:b/>
          <w:color w:val="000000"/>
        </w:rPr>
        <w:t>(</w:t>
      </w:r>
      <w:r>
        <w:rPr>
          <w:rFonts w:cs="Clash Grotesk" w:ascii="Clash Grotesk" w:hAnsi="Clash Grotesk"/>
          <w:b/>
          <w:bCs/>
          <w:color w:val="000000"/>
        </w:rPr>
        <w:t xml:space="preserve">OEP2018 C1 COVID) </w:t>
      </w:r>
      <w:r>
        <w:rPr>
          <w:rFonts w:cs="Times New Roman" w:ascii="Clash Grotesk" w:hAnsi="Clash Grotesk"/>
          <w:color w:val="000000"/>
          <w:sz w:val="22"/>
          <w:szCs w:val="22"/>
        </w:rPr>
        <w:t xml:space="preserve">La falta de comunicación o la comunicación deficiente, se debe en gran parte a que </w:t>
      </w:r>
      <w:r>
        <w:rPr>
          <w:rFonts w:cs="Times New Roman" w:ascii="Clash Grotesk" w:hAnsi="Clash Grotesk"/>
          <w:b/>
          <w:bCs/>
          <w:color w:val="000000"/>
          <w:sz w:val="22"/>
          <w:szCs w:val="22"/>
        </w:rPr>
        <w:t>no se sabe escuchar</w:t>
      </w:r>
      <w:r>
        <w:rPr>
          <w:rFonts w:cs="Times New Roman" w:ascii="Clash Grotesk" w:hAnsi="Clash Grotesk"/>
          <w:color w:val="000000"/>
          <w:sz w:val="22"/>
          <w:szCs w:val="22"/>
        </w:rPr>
        <w:t xml:space="preserve"> a los demás. Se está más tiempo pendiente de lo que se va a decir que de lo que tienen que decir los demás, y se pierde así la esencia de la comunicación, es decir, poner en común o compartir con los demás. Existe la creencia errónea de que se escucha de forma automática, pero no es así. Escuchar requiere un esfuerzo superior al que se hace al hablar y también del que se ejerce al escuchar sin interpretar lo que se oye.</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Normal"/>
        <w:spacing w:lineRule="auto" w:line="240" w:before="0" w:after="0"/>
        <w:ind w:left="709" w:hanging="0"/>
        <w:jc w:val="both"/>
        <w:rPr/>
      </w:pPr>
      <w:r>
        <w:rPr>
          <w:rFonts w:cs="Clash Grotesk" w:ascii="Clash Grotesk" w:hAnsi="Clash Grotesk"/>
        </w:rPr>
        <w:t xml:space="preserve">La </w:t>
      </w:r>
      <w:r>
        <w:rPr>
          <w:rFonts w:cs="Clash Grotesk" w:ascii="Clash Grotesk" w:hAnsi="Clash Grotesk"/>
          <w:b/>
          <w:bCs/>
        </w:rPr>
        <w:t>escucha activa</w:t>
      </w:r>
      <w:r>
        <w:rPr>
          <w:rFonts w:cs="Clash Grotesk" w:ascii="Clash Grotesk" w:hAnsi="Clash Grotesk"/>
        </w:rPr>
        <w:t xml:space="preserve"> no sólo tiene en cuenta los contenidos del mensaje sino también las emociones, motivaciones y sentimientos que acompañan a ese mensaje. La escucha activa significa escuchar y entender la comunicación </w:t>
      </w:r>
      <w:r>
        <w:rPr>
          <w:rFonts w:cs="Clash Grotesk" w:ascii="Clash Grotesk" w:hAnsi="Clash Grotesk"/>
          <w:b/>
          <w:bCs/>
        </w:rPr>
        <w:t>desde el punto de vista del que habla</w:t>
      </w:r>
      <w:r>
        <w:rPr>
          <w:rFonts w:cs="Clash Grotesk" w:ascii="Clash Grotesk" w:hAnsi="Clash Grotesk"/>
        </w:rPr>
        <w:t>. Entre el oír y el escuchar existen grandes diferencias. El oír es simplemente percibir vibraciones de sonido. Mientras que escuchar es entender, comprender o dar sentido a lo que se oye. La escucha activa es importante, no sólo en el mundo laboral, sino en todos los ámbitos de la vida. En cuanto a la Administración pública, si su personal practica la escucha activa, podrá atender adecuadamente a la ciudadanía.</w:t>
      </w:r>
    </w:p>
    <w:p>
      <w:pPr>
        <w:pStyle w:val="Default"/>
        <w:ind w:left="709" w:hanging="0"/>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ind w:left="709" w:hanging="0"/>
        <w:jc w:val="both"/>
        <w:rPr/>
      </w:pPr>
      <w:r>
        <w:rPr>
          <w:rFonts w:cs="Times New Roman" w:ascii="Clash Grotesk" w:hAnsi="Clash Grotesk"/>
          <w:color w:val="000000"/>
          <w:sz w:val="22"/>
          <w:szCs w:val="22"/>
        </w:rPr>
        <w:t xml:space="preserve">En conclusión, si se quiere </w:t>
      </w:r>
      <w:r>
        <w:rPr>
          <w:rFonts w:cs="Times New Roman" w:ascii="Clash Grotesk" w:hAnsi="Clash Grotesk"/>
          <w:b/>
          <w:color w:val="000000"/>
          <w:sz w:val="22"/>
          <w:szCs w:val="22"/>
        </w:rPr>
        <w:t>transmitir confianza</w:t>
      </w:r>
      <w:r>
        <w:rPr>
          <w:rFonts w:cs="Times New Roman" w:ascii="Clash Grotesk" w:hAnsi="Clash Grotesk"/>
          <w:bCs/>
          <w:color w:val="000000"/>
          <w:sz w:val="22"/>
          <w:szCs w:val="22"/>
        </w:rPr>
        <w:t xml:space="preserve"> a la hora de comunicarse, </w:t>
      </w:r>
      <w:r>
        <w:rPr>
          <w:rFonts w:cs="Times New Roman" w:ascii="Clash Grotesk" w:hAnsi="Clash Grotesk"/>
          <w:bCs/>
          <w:color w:val="000000"/>
          <w:sz w:val="22"/>
          <w:szCs w:val="22"/>
          <w:u w:val="single"/>
        </w:rPr>
        <w:t>algo fundamental en la comunicación que realiza la Administración</w:t>
      </w:r>
      <w:r>
        <w:rPr>
          <w:rFonts w:cs="Times New Roman" w:ascii="Clash Grotesk" w:hAnsi="Clash Grotesk"/>
          <w:color w:val="000000"/>
          <w:sz w:val="22"/>
          <w:szCs w:val="22"/>
        </w:rPr>
        <w:t>, la voz del empleado público:</w:t>
      </w:r>
    </w:p>
    <w:p>
      <w:pPr>
        <w:pStyle w:val="Default"/>
        <w:numPr>
          <w:ilvl w:val="0"/>
          <w:numId w:val="9"/>
        </w:numPr>
        <w:ind w:left="1134" w:hanging="360"/>
        <w:jc w:val="both"/>
        <w:rPr>
          <w:rFonts w:ascii="Clash Grotesk" w:hAnsi="Clash Grotesk" w:cs="Times New Roman"/>
          <w:color w:val="000000"/>
          <w:sz w:val="22"/>
          <w:szCs w:val="22"/>
        </w:rPr>
      </w:pPr>
      <w:r>
        <w:rPr>
          <w:rFonts w:cs="Times New Roman" w:ascii="Clash Grotesk" w:hAnsi="Clash Grotesk"/>
          <w:color w:val="000000"/>
          <w:sz w:val="22"/>
          <w:szCs w:val="22"/>
        </w:rPr>
        <w:t>Debería sonar pausada, tranquila.</w:t>
      </w:r>
    </w:p>
    <w:p>
      <w:pPr>
        <w:pStyle w:val="Default"/>
        <w:numPr>
          <w:ilvl w:val="0"/>
          <w:numId w:val="9"/>
        </w:numPr>
        <w:ind w:left="1134" w:hanging="360"/>
        <w:jc w:val="both"/>
        <w:rPr>
          <w:rFonts w:ascii="Clash Grotesk" w:hAnsi="Clash Grotesk" w:cs="Times New Roman"/>
          <w:color w:val="000000"/>
          <w:sz w:val="22"/>
          <w:szCs w:val="22"/>
        </w:rPr>
      </w:pPr>
      <w:r>
        <w:rPr>
          <w:rFonts w:cs="Times New Roman" w:ascii="Clash Grotesk" w:hAnsi="Clash Grotesk"/>
          <w:color w:val="000000"/>
          <w:sz w:val="22"/>
          <w:szCs w:val="22"/>
        </w:rPr>
        <w:t>Debería tener un volumen medio. Demasiado bajo denota sumisión, demasiado alto expresa agresividad.</w:t>
      </w:r>
    </w:p>
    <w:p>
      <w:pPr>
        <w:pStyle w:val="Default"/>
        <w:numPr>
          <w:ilvl w:val="0"/>
          <w:numId w:val="9"/>
        </w:numPr>
        <w:ind w:left="1134" w:hanging="360"/>
        <w:jc w:val="both"/>
        <w:rPr>
          <w:rFonts w:ascii="Clash Grotesk" w:hAnsi="Clash Grotesk" w:cs="Times New Roman"/>
          <w:color w:val="000000"/>
          <w:sz w:val="22"/>
          <w:szCs w:val="22"/>
        </w:rPr>
      </w:pPr>
      <w:r>
        <w:rPr>
          <w:rFonts w:cs="Times New Roman" w:ascii="Clash Grotesk" w:hAnsi="Clash Grotesk"/>
          <w:color w:val="000000"/>
          <w:sz w:val="22"/>
          <w:szCs w:val="22"/>
        </w:rPr>
        <w:t>El lenguaje utilizado debería ser fluido: sin tartamudeos ni equivocaciones.</w:t>
      </w:r>
    </w:p>
    <w:p>
      <w:pPr>
        <w:pStyle w:val="Default"/>
        <w:numPr>
          <w:ilvl w:val="0"/>
          <w:numId w:val="9"/>
        </w:numPr>
        <w:ind w:left="1134" w:hanging="360"/>
        <w:jc w:val="both"/>
        <w:rPr>
          <w:rFonts w:ascii="Clash Grotesk" w:hAnsi="Clash Grotesk" w:cs="Times New Roman"/>
          <w:color w:val="000000"/>
          <w:sz w:val="22"/>
          <w:szCs w:val="22"/>
        </w:rPr>
      </w:pPr>
      <w:r>
        <w:rPr>
          <w:rFonts w:cs="Times New Roman" w:ascii="Clash Grotesk" w:hAnsi="Clash Grotesk"/>
          <w:color w:val="000000"/>
          <w:sz w:val="22"/>
          <w:szCs w:val="22"/>
        </w:rPr>
        <w:t>La voz debería manifestar seguridad en uno mismo y en lo que se dice. No dudar.</w:t>
      </w:r>
    </w:p>
    <w:p>
      <w:pPr>
        <w:pStyle w:val="Normal"/>
        <w:spacing w:lineRule="auto" w:line="240" w:before="0" w:after="0"/>
        <w:jc w:val="both"/>
        <w:rPr>
          <w:rFonts w:ascii="Clash Grotesk" w:hAnsi="Clash Grotesk" w:cs="Clash Grotesk"/>
          <w:color w:val="000000"/>
          <w:sz w:val="22"/>
          <w:szCs w:val="22"/>
        </w:rPr>
      </w:pPr>
      <w:r>
        <w:rPr>
          <w:rFonts w:cs="Clash Grotesk" w:ascii="Clash Grotesk" w:hAnsi="Clash Grotesk"/>
          <w:color w:val="000000"/>
          <w:sz w:val="22"/>
          <w:szCs w:val="22"/>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3.1.2.- Comunicación telefónica.</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La principal desventaja de la comunicación telefónica es la falta de contacto visual, y esto puede repercutir en la comunicación, dado que </w:t>
      </w:r>
      <w:r>
        <w:rPr>
          <w:rFonts w:cs="Clash Grotesk" w:ascii="Clash Grotesk" w:hAnsi="Clash Grotesk"/>
          <w:b/>
          <w:bCs/>
        </w:rPr>
        <w:t>el 80% de la información se transmite a través del lenguaje no verbal.</w:t>
      </w:r>
      <w:r>
        <w:rPr>
          <w:rFonts w:cs="Clash Grotesk" w:ascii="Clash Grotesk" w:hAnsi="Clash Grotesk"/>
        </w:rPr>
        <w:t xml:space="preserve"> A falta de un contacto presencial (ver a una persona cara a cara), la comunicación telefónica permite un contacto más cercano que el del correo postal u electrónico, por ejemplo. Las características especiales del medio telefónico, como es el hecho de que no haya contacto visual entre los interlocutores, implica tener que </w:t>
      </w:r>
      <w:r>
        <w:rPr>
          <w:rFonts w:cs="Clash Grotesk" w:ascii="Clash Grotesk" w:hAnsi="Clash Grotesk"/>
          <w:b/>
          <w:bCs/>
        </w:rPr>
        <w:t>mejorar las destrezas verbales para compensar la falta de las no verbales.</w:t>
      </w:r>
    </w:p>
    <w:p>
      <w:pPr>
        <w:pStyle w:val="Default"/>
        <w:jc w:val="both"/>
        <w:rPr/>
      </w:pPr>
      <w:r>
        <w:rPr>
          <w:rFonts w:cs="Times New Roman" w:ascii="Clash Grotesk" w:hAnsi="Clash Grotesk"/>
          <w:b/>
          <w:color w:val="000000"/>
          <w:sz w:val="22"/>
          <w:szCs w:val="22"/>
          <w:u w:val="single"/>
        </w:rPr>
        <w:t>Problemas habituales en la comunicación telefónica</w:t>
      </w:r>
      <w:r>
        <w:rPr>
          <w:rFonts w:cs="Times New Roman" w:ascii="Clash Grotesk" w:hAnsi="Clash Grotesk"/>
          <w:b/>
          <w:color w:val="000000"/>
          <w:sz w:val="22"/>
          <w:szCs w:val="22"/>
        </w:rPr>
        <w:t>:</w:t>
      </w:r>
    </w:p>
    <w:p>
      <w:pPr>
        <w:pStyle w:val="Default"/>
        <w:jc w:val="both"/>
        <w:rPr>
          <w:rFonts w:ascii="Clash Grotesk" w:hAnsi="Clash Grotesk" w:cs="Times New Roman"/>
          <w:b/>
          <w:b/>
          <w:color w:val="000000"/>
          <w:sz w:val="22"/>
          <w:szCs w:val="22"/>
        </w:rPr>
      </w:pPr>
      <w:r>
        <w:rPr>
          <w:rFonts w:cs="Times New Roman" w:ascii="Clash Grotesk" w:hAnsi="Clash Grotesk"/>
          <w:b/>
          <w:color w:val="000000"/>
          <w:sz w:val="22"/>
          <w:szCs w:val="22"/>
        </w:rPr>
      </w:r>
    </w:p>
    <w:p>
      <w:pPr>
        <w:pStyle w:val="Default"/>
        <w:jc w:val="both"/>
        <w:rPr/>
      </w:pPr>
      <w:r>
        <w:rPr>
          <w:rFonts w:cs="Times New Roman" w:ascii="Clash Grotesk" w:hAnsi="Clash Grotesk"/>
          <w:color w:val="000000"/>
          <w:sz w:val="22"/>
          <w:szCs w:val="22"/>
        </w:rPr>
        <w:t xml:space="preserve">1.- </w:t>
      </w:r>
      <w:r>
        <w:rPr>
          <w:rFonts w:cs="Times New Roman" w:ascii="Clash Grotesk" w:hAnsi="Clash Grotesk"/>
          <w:b/>
          <w:bCs/>
          <w:color w:val="000000"/>
          <w:sz w:val="22"/>
          <w:szCs w:val="22"/>
        </w:rPr>
        <w:t>No hay relación “cara a cara”. No existe información visual del interlocutor.</w:t>
      </w:r>
      <w:r>
        <w:rPr>
          <w:rFonts w:cs="Times New Roman" w:ascii="Clash Grotesk" w:hAnsi="Clash Grotesk"/>
          <w:color w:val="000000"/>
          <w:sz w:val="22"/>
          <w:szCs w:val="22"/>
        </w:rPr>
        <w:t xml:space="preserve"> Se carece de la ayuda gestual propia de la atención presencial, por lo que se debe suplirla por un uso correcto de la voz, el tono y las palabras. No se puede ver la reacción del interlocutor. Se requiere mucha atención, por tanto.</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2.- </w:t>
      </w:r>
      <w:r>
        <w:rPr>
          <w:rFonts w:cs="Times New Roman" w:ascii="Clash Grotesk" w:hAnsi="Clash Grotesk"/>
          <w:b/>
          <w:color w:val="000000"/>
          <w:sz w:val="22"/>
          <w:szCs w:val="22"/>
        </w:rPr>
        <w:t>Las interpretaciones erróneas</w:t>
      </w:r>
      <w:r>
        <w:rPr>
          <w:rFonts w:cs="Times New Roman" w:ascii="Clash Grotesk" w:hAnsi="Clash Grotesk"/>
          <w:color w:val="000000"/>
          <w:sz w:val="22"/>
          <w:szCs w:val="22"/>
        </w:rPr>
        <w:t xml:space="preserve"> son más frecuentes por ambas partes: se generan equivocaciones y el usuario lo puede entender mal. Hay que ser claro y evitar ambigüedades.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3.- </w:t>
      </w:r>
      <w:r>
        <w:rPr>
          <w:rFonts w:cs="Times New Roman" w:ascii="Clash Grotesk" w:hAnsi="Clash Grotesk"/>
          <w:b/>
          <w:bCs/>
          <w:color w:val="000000"/>
          <w:sz w:val="22"/>
          <w:szCs w:val="22"/>
        </w:rPr>
        <w:t xml:space="preserve">La duración de la comunicación debe ser menor que la presencial: </w:t>
      </w:r>
      <w:r>
        <w:rPr>
          <w:rFonts w:cs="Times New Roman" w:ascii="Clash Grotesk" w:hAnsi="Clash Grotesk"/>
          <w:color w:val="000000"/>
          <w:sz w:val="22"/>
          <w:szCs w:val="22"/>
        </w:rPr>
        <w:t>Es más fácil que el interlocutor acabe perdiendo su atención.</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4.- </w:t>
      </w:r>
      <w:r>
        <w:rPr>
          <w:rFonts w:cs="Times New Roman" w:ascii="Clash Grotesk" w:hAnsi="Clash Grotesk"/>
          <w:b/>
          <w:bCs/>
          <w:color w:val="000000"/>
          <w:sz w:val="22"/>
          <w:szCs w:val="22"/>
        </w:rPr>
        <w:t xml:space="preserve">Es un medio de comunicación frío: </w:t>
      </w:r>
      <w:r>
        <w:rPr>
          <w:rFonts w:cs="Times New Roman" w:ascii="Clash Grotesk" w:hAnsi="Clash Grotesk"/>
          <w:color w:val="000000"/>
          <w:sz w:val="22"/>
          <w:szCs w:val="22"/>
        </w:rPr>
        <w:t>Se reduce la expresividad y las emociones. El silencio y la pausa pueden resultar incómodos.</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3.1.3.- Comunicación por correo electrónico.</w:t>
      </w:r>
    </w:p>
    <w:p>
      <w:pPr>
        <w:pStyle w:val="Default"/>
        <w:jc w:val="both"/>
        <w:rPr>
          <w:rFonts w:ascii="Clash Grotesk" w:hAnsi="Clash Grotesk" w:cs="Times New Roman"/>
          <w:b/>
          <w:b/>
          <w:color w:val="000000"/>
          <w:sz w:val="22"/>
          <w:szCs w:val="22"/>
          <w:u w:val="single"/>
        </w:rPr>
      </w:pPr>
      <w:r>
        <w:rPr>
          <w:rFonts w:cs="Times New Roman" w:ascii="Clash Grotesk" w:hAnsi="Clash Grotesk"/>
          <w:b/>
          <w:color w:val="000000"/>
          <w:sz w:val="22"/>
          <w:szCs w:val="22"/>
          <w:u w:val="single"/>
        </w:rPr>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t>El correo electrónico es una herramienta cómoda, con la que no sólo podemos enviar contenido escrito, sino que, también podemos adjuntar archivos variados: texto, fotografía, vídeo, presentaciones, sonido. Otra de sus ventajas es que se puede enviar el mismo mensaje a numerosos usuarios.</w:t>
      </w:r>
    </w:p>
    <w:p>
      <w:pPr>
        <w:pStyle w:val="Normal"/>
        <w:spacing w:lineRule="auto" w:line="240" w:before="0" w:after="0"/>
        <w:jc w:val="both"/>
        <w:rPr>
          <w:rFonts w:ascii="Clash Grotesk" w:hAnsi="Clash Grotesk" w:cs="Clash Grotesk"/>
          <w:color w:val="000000"/>
          <w:sz w:val="22"/>
          <w:szCs w:val="22"/>
        </w:rPr>
      </w:pPr>
      <w:r>
        <w:rPr>
          <w:rFonts w:cs="Clash Grotesk" w:ascii="Clash Grotesk" w:hAnsi="Clash Grotesk"/>
          <w:color w:val="000000"/>
          <w:sz w:val="22"/>
          <w:szCs w:val="22"/>
        </w:rPr>
      </w:r>
    </w:p>
    <w:p>
      <w:pPr>
        <w:pStyle w:val="Default"/>
        <w:jc w:val="both"/>
        <w:rPr>
          <w:rFonts w:ascii="Clash Grotesk" w:hAnsi="Clash Grotesk" w:cs="Times New Roman"/>
          <w:color w:val="000000"/>
          <w:sz w:val="22"/>
          <w:szCs w:val="22"/>
          <w:u w:val="single"/>
        </w:rPr>
      </w:pPr>
      <w:r>
        <w:rPr>
          <w:rFonts w:cs="Times New Roman" w:ascii="Clash Grotesk" w:hAnsi="Clash Grotesk"/>
          <w:bCs/>
          <w:color w:val="000000"/>
          <w:sz w:val="22"/>
          <w:szCs w:val="22"/>
          <w:u w:val="single"/>
        </w:rPr>
        <w:t xml:space="preserve">Normas de estilo a la hora de redactar correos: </w:t>
      </w:r>
    </w:p>
    <w:p>
      <w:pPr>
        <w:pStyle w:val="Default"/>
        <w:jc w:val="both"/>
        <w:rPr>
          <w:rFonts w:ascii="Clash Grotesk" w:hAnsi="Clash Grotesk" w:cs="Times New Roman"/>
          <w:color w:val="000000"/>
          <w:sz w:val="22"/>
          <w:szCs w:val="22"/>
          <w:u w:val="single"/>
        </w:rPr>
      </w:pPr>
      <w:r>
        <w:rPr>
          <w:rFonts w:cs="Times New Roman" w:ascii="Clash Grotesk" w:hAnsi="Clash Grotesk"/>
          <w:color w:val="000000"/>
          <w:sz w:val="22"/>
          <w:szCs w:val="22"/>
          <w:u w:val="single"/>
        </w:rPr>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t xml:space="preserve">El cuerpo del mensaje, al igual que ocurre con una carta ordinaria, se compone de: </w:t>
      </w:r>
    </w:p>
    <w:p>
      <w:pPr>
        <w:pStyle w:val="Default"/>
        <w:numPr>
          <w:ilvl w:val="0"/>
          <w:numId w:val="9"/>
        </w:numPr>
        <w:jc w:val="both"/>
        <w:rPr/>
      </w:pPr>
      <w:r>
        <w:rPr>
          <w:rFonts w:cs="Times New Roman" w:ascii="Clash Grotesk" w:hAnsi="Clash Grotesk"/>
          <w:b/>
          <w:bCs/>
          <w:color w:val="000000"/>
          <w:sz w:val="22"/>
          <w:szCs w:val="22"/>
          <w:u w:val="single"/>
        </w:rPr>
        <w:t>Saludo inicial</w:t>
      </w:r>
      <w:r>
        <w:rPr>
          <w:rFonts w:cs="Times New Roman" w:ascii="Clash Grotesk" w:hAnsi="Clash Grotesk"/>
          <w:color w:val="000000"/>
          <w:sz w:val="22"/>
          <w:szCs w:val="22"/>
        </w:rPr>
        <w:t>: Igual que en las cartas. Es correcta una fórmula del tipo: Estimado Sr. /Sra. X.</w:t>
      </w:r>
    </w:p>
    <w:p>
      <w:pPr>
        <w:pStyle w:val="Default"/>
        <w:numPr>
          <w:ilvl w:val="0"/>
          <w:numId w:val="9"/>
        </w:numPr>
        <w:jc w:val="both"/>
        <w:rPr/>
      </w:pPr>
      <w:r>
        <w:rPr>
          <w:rFonts w:cs="Times New Roman" w:ascii="Clash Grotesk" w:hAnsi="Clash Grotesk"/>
          <w:b/>
          <w:bCs/>
          <w:color w:val="000000"/>
          <w:sz w:val="22"/>
          <w:szCs w:val="22"/>
          <w:u w:val="single"/>
        </w:rPr>
        <w:t>Contenido</w:t>
      </w:r>
      <w:r>
        <w:rPr>
          <w:rFonts w:cs="Times New Roman" w:ascii="Clash Grotesk" w:hAnsi="Clash Grotesk"/>
          <w:color w:val="000000"/>
          <w:sz w:val="22"/>
          <w:szCs w:val="22"/>
        </w:rPr>
        <w:t>: En el correo electrónico hay que ser conciso, describiendo de manera resumida lo más importante y no caer en detalles que puedan desvirtuar el verdadero mensaje que se desea transmitir. Las frases han de ser cortas, hay que prescindir de todo lo que no sea necesario y destacar los puntos esenciales. Si se van a mencionar ideas diferentes, es necesario que vayan en párrafos separados.</w:t>
      </w:r>
    </w:p>
    <w:p>
      <w:pPr>
        <w:pStyle w:val="Default"/>
        <w:numPr>
          <w:ilvl w:val="0"/>
          <w:numId w:val="9"/>
        </w:numPr>
        <w:jc w:val="both"/>
        <w:rPr/>
      </w:pPr>
      <w:r>
        <w:rPr>
          <w:rFonts w:cs="Times New Roman" w:ascii="Clash Grotesk" w:hAnsi="Clash Grotesk"/>
          <w:b/>
          <w:bCs/>
          <w:color w:val="000000"/>
          <w:sz w:val="22"/>
          <w:szCs w:val="22"/>
          <w:u w:val="single"/>
        </w:rPr>
        <w:t>Despedida</w:t>
      </w:r>
      <w:r>
        <w:rPr>
          <w:rFonts w:cs="Times New Roman" w:ascii="Clash Grotesk" w:hAnsi="Clash Grotesk"/>
          <w:color w:val="000000"/>
          <w:sz w:val="22"/>
          <w:szCs w:val="22"/>
        </w:rPr>
        <w:t xml:space="preserve">: utilizar fórmulas del tipo “le saluda atentamente” o bien “un cordial saludo”, son respetuosas y formales. </w:t>
      </w:r>
    </w:p>
    <w:p>
      <w:pPr>
        <w:pStyle w:val="Default"/>
        <w:numPr>
          <w:ilvl w:val="0"/>
          <w:numId w:val="9"/>
        </w:numPr>
        <w:jc w:val="both"/>
        <w:rPr/>
      </w:pPr>
      <w:r>
        <w:rPr>
          <w:rFonts w:cs="Times New Roman" w:ascii="Clash Grotesk" w:hAnsi="Clash Grotesk"/>
          <w:b/>
          <w:bCs/>
          <w:color w:val="000000"/>
          <w:sz w:val="22"/>
          <w:szCs w:val="22"/>
          <w:u w:val="single"/>
        </w:rPr>
        <w:t>Firma</w:t>
      </w:r>
      <w:r>
        <w:rPr>
          <w:rFonts w:cs="Times New Roman" w:ascii="Clash Grotesk" w:hAnsi="Clash Grotesk"/>
          <w:color w:val="000000"/>
          <w:sz w:val="22"/>
          <w:szCs w:val="22"/>
        </w:rPr>
        <w:t xml:space="preserve">: es interesante incluir una firma automática, que se adhiere al cuerpo del mensaje cada vez que se envía un correo. En un organismo oficial, lo normal es que ya esté predeterminada. Incluye el nombre del propietario de la dirección de correo, su cargo profesional y datos de contacto.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La redacción del correo debe ser </w:t>
      </w:r>
      <w:r>
        <w:rPr>
          <w:rFonts w:cs="Times New Roman" w:ascii="Clash Grotesk" w:hAnsi="Clash Grotesk"/>
          <w:b/>
          <w:bCs/>
          <w:color w:val="000000"/>
          <w:sz w:val="22"/>
          <w:szCs w:val="22"/>
        </w:rPr>
        <w:t>formal</w:t>
      </w:r>
      <w:r>
        <w:rPr>
          <w:rFonts w:cs="Times New Roman" w:ascii="Clash Grotesk" w:hAnsi="Clash Grotesk"/>
          <w:color w:val="000000"/>
          <w:sz w:val="22"/>
          <w:szCs w:val="22"/>
        </w:rPr>
        <w:t xml:space="preserve">, esto es, que las frases han de estar bien estructuradas, con un orden lógico, evitando la redundancia y también las palabras demasiado coloquiales, los diminutivos, o las expresiones con carga emocional. </w:t>
      </w:r>
      <w:r>
        <w:rPr>
          <w:rFonts w:cs="Times New Roman" w:ascii="Clash Grotesk" w:hAnsi="Clash Grotesk"/>
          <w:b/>
          <w:color w:val="000000"/>
          <w:sz w:val="22"/>
          <w:szCs w:val="22"/>
        </w:rPr>
        <w:t xml:space="preserve">Evitaremos: </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Incluir palabras demasiado coloquiales, jerga o abreviatura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Redactar en mayúsculas: equivale a gritar.</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No poner correctamente los signos de puntuación. El ignorarlos hace ilegible el mensaje o se corre el riesgo de cambiar el sentido del mismo.</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Cuerpo del mensaje demasiado largo: hay probabilidades de que el destinatario no lo lea completamente.</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Adjuntar ficheros de mucho tamaño, ya que tardarán más en enviarse o bien no se enviarán.</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 xml:space="preserve">Incluir emoticones: sólo son apropiados para un lenguaje informal.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3.2.- CANALES DE TRANSMISIÓN NO VERBAL.</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La </w:t>
      </w:r>
      <w:r>
        <w:rPr>
          <w:rFonts w:cs="Clash Grotesk" w:ascii="Clash Grotesk" w:hAnsi="Clash Grotesk"/>
          <w:b/>
          <w:bCs/>
        </w:rPr>
        <w:t>comunicación no verbal</w:t>
      </w:r>
      <w:r>
        <w:rPr>
          <w:rFonts w:cs="Clash Grotesk" w:ascii="Clash Grotesk" w:hAnsi="Clash Grotesk"/>
        </w:rPr>
        <w:t xml:space="preserve"> es aquella que no utiliza palabras para transmitir el mensaje. Aunque se relaciona comunicación con lenguaje hablado, en realidad gran parte de la comunicación está mediatizada por los </w:t>
      </w:r>
      <w:r>
        <w:rPr>
          <w:rFonts w:cs="Clash Grotesk" w:ascii="Clash Grotesk" w:hAnsi="Clash Grotesk"/>
          <w:b/>
          <w:bCs/>
        </w:rPr>
        <w:t>elementos no verbales</w:t>
      </w:r>
      <w:r>
        <w:rPr>
          <w:rFonts w:cs="Clash Grotesk" w:ascii="Clash Grotesk" w:hAnsi="Clash Grotesk"/>
        </w:rPr>
        <w:t xml:space="preserve">, por ejemplo, los movimientos de las manos, la postura corporal, la sonrisa, etc. De esta manera, se puede afirmar la </w:t>
      </w:r>
      <w:r>
        <w:rPr>
          <w:rFonts w:cs="Clash Grotesk" w:ascii="Clash Grotesk" w:hAnsi="Clash Grotesk"/>
          <w:b/>
          <w:bCs/>
        </w:rPr>
        <w:t xml:space="preserve">existencia de una </w:t>
      </w:r>
      <w:r>
        <w:rPr>
          <w:rFonts w:cs="Clash Grotesk" w:ascii="Clash Grotesk" w:hAnsi="Clash Grotesk"/>
          <w:b/>
          <w:bCs/>
          <w:u w:val="single"/>
        </w:rPr>
        <w:t>coherencia</w:t>
      </w:r>
      <w:r>
        <w:rPr>
          <w:rFonts w:cs="Clash Grotesk" w:ascii="Clash Grotesk" w:hAnsi="Clash Grotesk"/>
          <w:u w:val="single"/>
        </w:rPr>
        <w:t xml:space="preserve"> entre lo que se dice, como se dice y el </w:t>
      </w:r>
      <w:r>
        <w:rPr>
          <w:rFonts w:cs="Clash Grotesk" w:ascii="Clash Grotesk" w:hAnsi="Clash Grotesk"/>
          <w:b/>
          <w:bCs/>
          <w:u w:val="single"/>
        </w:rPr>
        <w:t>lenguaje corporal</w:t>
      </w:r>
      <w:r>
        <w:rPr>
          <w:rFonts w:cs="Clash Grotesk" w:ascii="Clash Grotesk" w:hAnsi="Clash Grotesk"/>
          <w:u w:val="single"/>
        </w:rPr>
        <w:t xml:space="preserve"> que se emplea</w:t>
      </w:r>
      <w:r>
        <w:rPr>
          <w:rFonts w:cs="Clash Grotesk" w:ascii="Clash Grotesk" w:hAnsi="Clash Grotesk"/>
        </w:rPr>
        <w:t>. Esta coherencia refuerza lo que se dice, lo hace más comprensible para los interlocutores.</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rPr>
      </w:pPr>
      <w:r>
        <w:rPr>
          <w:rFonts w:cs="Clash Grotesk" w:ascii="Clash Grotesk" w:hAnsi="Clash Grotesk"/>
        </w:rPr>
        <w:t xml:space="preserve">La comunicación no verbal más frecuente es el uso de los gestos. Los gestos son manifestaciones corporales por los que transcurre el aspecto afectivo de la comunicación. Los gestos principales suelen realizarse con cara, manos, extremidades, postura general del cuerpo y el acercamiento entre los interlocutores. </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pPr>
      <w:r>
        <w:rPr>
          <w:rFonts w:cs="Clash Grotesk" w:ascii="Clash Grotesk" w:hAnsi="Clash Grotesk"/>
        </w:rPr>
        <w:t xml:space="preserve">La </w:t>
      </w:r>
      <w:r>
        <w:rPr>
          <w:rFonts w:cs="Clash Grotesk" w:ascii="Clash Grotesk" w:hAnsi="Clash Grotesk"/>
          <w:b/>
          <w:bCs/>
        </w:rPr>
        <w:t>codificación de los gestos es mucho más limitada que la de otras señales</w:t>
      </w:r>
      <w:r>
        <w:rPr>
          <w:rFonts w:cs="Clash Grotesk" w:ascii="Clash Grotesk" w:hAnsi="Clash Grotesk"/>
        </w:rPr>
        <w:t xml:space="preserve">, lo cual supone una dificultad añadida cuando hacemos uso de ellos. Por norma general, con los gestos es necesaria una especial </w:t>
      </w:r>
      <w:r>
        <w:rPr>
          <w:rFonts w:cs="Clash Grotesk" w:ascii="Clash Grotesk" w:hAnsi="Clash Grotesk"/>
          <w:b/>
          <w:bCs/>
        </w:rPr>
        <w:t>prudencia</w:t>
      </w:r>
      <w:r>
        <w:rPr>
          <w:rFonts w:cs="Clash Grotesk" w:ascii="Clash Grotesk" w:hAnsi="Clash Grotesk"/>
        </w:rPr>
        <w:t>, dado que pueden ser interpretados de muchas maneras, y esto puede dificultar o alterar el significado del mensaje principal, especialmente porque la atención del receptor se centra más en los gestos que en el significado que se desea transmitir.</w:t>
      </w:r>
    </w:p>
    <w:p>
      <w:pPr>
        <w:pStyle w:val="Normal"/>
        <w:spacing w:lineRule="auto" w:line="240" w:before="0" w:after="0"/>
        <w:jc w:val="both"/>
        <w:rPr>
          <w:rFonts w:ascii="Clash Grotesk" w:hAnsi="Clash Grotesk" w:cs="Clash Grotesk"/>
          <w:b/>
          <w:b/>
        </w:rPr>
      </w:pPr>
      <w:r>
        <w:rPr>
          <w:rFonts w:cs="Clash Grotesk" w:ascii="Clash Grotesk" w:hAnsi="Clash Grotesk"/>
          <w:b/>
        </w:rPr>
      </w:r>
    </w:p>
    <w:p>
      <w:pPr>
        <w:pStyle w:val="Normal"/>
        <w:shd w:fill="D9D9D9" w:val="clear"/>
        <w:autoSpaceDE w:val="false"/>
        <w:spacing w:lineRule="auto" w:line="240" w:before="0" w:after="0"/>
        <w:jc w:val="both"/>
        <w:rPr>
          <w:rFonts w:ascii="Clash Grotesk" w:hAnsi="Clash Grotesk" w:cs="Clash Grotesk"/>
          <w:b/>
          <w:b/>
          <w:bCs/>
        </w:rPr>
      </w:pPr>
      <w:r>
        <w:rPr>
          <w:rFonts w:cs="Clash Grotesk" w:ascii="Clash Grotesk" w:hAnsi="Clash Grotesk"/>
          <w:b/>
          <w:bCs/>
        </w:rPr>
      </w:r>
    </w:p>
    <w:p>
      <w:pPr>
        <w:pStyle w:val="Normal"/>
        <w:shd w:fill="D9D9D9" w:val="clear"/>
        <w:autoSpaceDE w:val="false"/>
        <w:spacing w:lineRule="auto" w:line="240" w:before="0" w:after="0"/>
        <w:jc w:val="both"/>
        <w:rPr>
          <w:rFonts w:ascii="Clash Grotesk" w:hAnsi="Clash Grotesk" w:cs="Clash Grotesk"/>
          <w:b/>
          <w:b/>
          <w:bCs/>
        </w:rPr>
      </w:pPr>
      <w:r>
        <w:rPr>
          <w:rFonts w:cs="Clash Grotesk" w:ascii="Clash Grotesk" w:hAnsi="Clash Grotesk"/>
          <w:b/>
          <w:bCs/>
        </w:rPr>
        <w:t>4.- LA ATENCIÓN AL PÚBLICO.</w:t>
      </w:r>
    </w:p>
    <w:p>
      <w:pPr>
        <w:pStyle w:val="Normal"/>
        <w:spacing w:lineRule="auto" w:line="240" w:before="0" w:after="0"/>
        <w:jc w:val="both"/>
        <w:rPr>
          <w:rFonts w:ascii="Clash Grotesk" w:hAnsi="Clash Grotesk" w:cs="Clash Grotesk"/>
          <w:b/>
          <w:b/>
          <w:bCs/>
        </w:rPr>
      </w:pPr>
      <w:r>
        <w:rPr>
          <w:rFonts w:cs="Clash Grotesk" w:ascii="Clash Grotesk" w:hAnsi="Clash Grotesk"/>
          <w:b/>
          <w:bCs/>
        </w:rPr>
      </w:r>
    </w:p>
    <w:p>
      <w:pPr>
        <w:pStyle w:val="Default"/>
        <w:jc w:val="both"/>
        <w:rPr/>
      </w:pPr>
      <w:r>
        <w:rPr>
          <w:rFonts w:cs="Times New Roman" w:ascii="Clash Grotesk" w:hAnsi="Clash Grotesk"/>
          <w:color w:val="000000"/>
          <w:sz w:val="22"/>
          <w:szCs w:val="22"/>
        </w:rPr>
        <w:t xml:space="preserve">La Administración Pública está concebida para gestionar los asuntos de los ciudadanos. Por tanto, </w:t>
      </w:r>
      <w:r>
        <w:rPr>
          <w:rFonts w:cs="Times New Roman" w:ascii="Clash Grotesk" w:hAnsi="Clash Grotesk"/>
          <w:b/>
          <w:bCs/>
          <w:color w:val="000000"/>
          <w:sz w:val="22"/>
          <w:szCs w:val="22"/>
        </w:rPr>
        <w:t>la ciudadanía es el eje central y la razón de ser</w:t>
      </w:r>
      <w:r>
        <w:rPr>
          <w:rFonts w:cs="Times New Roman" w:ascii="Clash Grotesk" w:hAnsi="Clash Grotesk"/>
          <w:color w:val="000000"/>
          <w:sz w:val="22"/>
          <w:szCs w:val="22"/>
        </w:rPr>
        <w:t xml:space="preserve"> de los diferentes organismos públicos.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Por su parte, los ciudadanos ven a los organismos públicos como aquellas oficinas a las que deben acudir, muchas veces obligatoriamente, para cumplir con sus obligaciones reglamentarias, para informarse, para solicitar ayudas, para solicitar permisos y, en general, para realizar un gran abanico de gestiones más o menos engorrosas, que les quitan tiempo e incluso también les suponen un coste económico. Para el ciudadano, una </w:t>
      </w:r>
      <w:r>
        <w:rPr>
          <w:rFonts w:cs="Times New Roman" w:ascii="Clash Grotesk" w:hAnsi="Clash Grotesk"/>
          <w:b/>
          <w:bCs/>
          <w:color w:val="000000"/>
          <w:sz w:val="22"/>
          <w:szCs w:val="22"/>
        </w:rPr>
        <w:t>Administración efectiva</w:t>
      </w:r>
      <w:r>
        <w:rPr>
          <w:rFonts w:cs="Times New Roman" w:ascii="Clash Grotesk" w:hAnsi="Clash Grotesk"/>
          <w:color w:val="000000"/>
          <w:sz w:val="22"/>
          <w:szCs w:val="22"/>
        </w:rPr>
        <w:t xml:space="preserve"> consiste en que se presten </w:t>
      </w:r>
      <w:r>
        <w:rPr>
          <w:rFonts w:cs="Times New Roman" w:ascii="Clash Grotesk" w:hAnsi="Clash Grotesk"/>
          <w:color w:val="000000"/>
          <w:sz w:val="22"/>
          <w:szCs w:val="22"/>
          <w:u w:val="single"/>
        </w:rPr>
        <w:t xml:space="preserve">servicios y tramites ágiles y sencillos, y en la que se consigue una información clara, rápida y fácil de obtener. </w:t>
      </w:r>
    </w:p>
    <w:p>
      <w:pPr>
        <w:pStyle w:val="Normal"/>
        <w:spacing w:lineRule="auto" w:line="240" w:before="0" w:after="0"/>
        <w:jc w:val="both"/>
        <w:rPr>
          <w:rFonts w:ascii="Clash Grotesk" w:hAnsi="Clash Grotesk" w:cs="Clash Grotesk"/>
          <w:color w:val="000000"/>
          <w:sz w:val="22"/>
          <w:szCs w:val="22"/>
          <w:u w:val="single"/>
        </w:rPr>
      </w:pPr>
      <w:r>
        <w:rPr>
          <w:rFonts w:cs="Clash Grotesk" w:ascii="Clash Grotesk" w:hAnsi="Clash Grotesk"/>
          <w:color w:val="000000"/>
          <w:sz w:val="22"/>
          <w:szCs w:val="22"/>
          <w:u w:val="single"/>
        </w:rPr>
      </w:r>
    </w:p>
    <w:p>
      <w:pPr>
        <w:pStyle w:val="Normal"/>
        <w:spacing w:lineRule="auto" w:line="240" w:before="0" w:after="0"/>
        <w:jc w:val="both"/>
        <w:rPr/>
      </w:pPr>
      <w:r>
        <w:rPr>
          <w:rFonts w:cs="Clash Grotesk" w:ascii="Clash Grotesk" w:hAnsi="Clash Grotesk"/>
          <w:bCs/>
        </w:rPr>
        <w:t xml:space="preserve">Para prestar un </w:t>
      </w:r>
      <w:r>
        <w:rPr>
          <w:rFonts w:cs="Clash Grotesk" w:ascii="Clash Grotesk" w:hAnsi="Clash Grotesk"/>
          <w:b/>
          <w:bCs/>
        </w:rPr>
        <w:t>servicio de calidad</w:t>
      </w:r>
      <w:r>
        <w:rPr>
          <w:rFonts w:cs="Clash Grotesk" w:ascii="Clash Grotesk" w:hAnsi="Clash Grotesk"/>
          <w:bCs/>
        </w:rPr>
        <w:t xml:space="preserve"> es necesaria una buena comunicación, basada en lo siguiente:</w:t>
      </w:r>
    </w:p>
    <w:p>
      <w:pPr>
        <w:pStyle w:val="Normal"/>
        <w:spacing w:lineRule="auto" w:line="240" w:before="0" w:after="0"/>
        <w:jc w:val="both"/>
        <w:rPr>
          <w:rFonts w:ascii="Clash Grotesk" w:hAnsi="Clash Grotesk" w:cs="Clash Grotesk"/>
          <w:bCs/>
        </w:rPr>
      </w:pPr>
      <w:r>
        <w:rPr>
          <w:rFonts w:cs="Clash Grotesk" w:ascii="Clash Grotesk" w:hAnsi="Clash Grotesk"/>
          <w:bCs/>
        </w:rPr>
      </w:r>
    </w:p>
    <w:p>
      <w:pPr>
        <w:pStyle w:val="Normal"/>
        <w:spacing w:lineRule="auto" w:line="240" w:before="0" w:after="0"/>
        <w:jc w:val="both"/>
        <w:rPr>
          <w:rFonts w:ascii="Clash Grotesk" w:hAnsi="Clash Grotesk" w:cs="Clash Grotesk"/>
          <w:bCs/>
        </w:rPr>
      </w:pPr>
      <w:r>
        <w:rPr>
          <w:rFonts w:cs="Clash Grotesk" w:ascii="Clash Grotesk" w:hAnsi="Clash Grotesk"/>
          <w:bCs/>
        </w:rPr>
        <w:t>1.- La atención a la ciudadanía forma parte del objetivo mismo para el que ha sido creada la Administración. El empleado público no la puede considerar, por tanto, como una tarea fastidiosa, innecesaria o que le quita tiempo para hacer otras tareas, porque la información es “su” tarea.</w:t>
      </w:r>
    </w:p>
    <w:p>
      <w:pPr>
        <w:pStyle w:val="Normal"/>
        <w:spacing w:lineRule="auto" w:line="240" w:before="0" w:after="0"/>
        <w:jc w:val="both"/>
        <w:rPr>
          <w:rFonts w:ascii="Clash Grotesk" w:hAnsi="Clash Grotesk" w:cs="Clash Grotesk"/>
          <w:bCs/>
        </w:rPr>
      </w:pPr>
      <w:r>
        <w:rPr>
          <w:rFonts w:cs="Clash Grotesk" w:ascii="Clash Grotesk" w:hAnsi="Clash Grotesk"/>
          <w:bCs/>
        </w:rPr>
      </w:r>
    </w:p>
    <w:p>
      <w:pPr>
        <w:pStyle w:val="Normal"/>
        <w:spacing w:lineRule="auto" w:line="240" w:before="0" w:after="0"/>
        <w:jc w:val="both"/>
        <w:rPr>
          <w:rFonts w:ascii="Clash Grotesk" w:hAnsi="Clash Grotesk" w:cs="Clash Grotesk"/>
        </w:rPr>
      </w:pPr>
      <w:r>
        <w:rPr>
          <w:rFonts w:cs="Clash Grotesk" w:ascii="Clash Grotesk" w:hAnsi="Clash Grotesk"/>
          <w:bCs/>
        </w:rPr>
        <w:t>2.- No existen dos figuras confrontadas: empleado público - ciudadano. Todos ellos son personas con sentimientos y emociones, y un empleado público es, a su vez, usuario de otras Administraciones, y el ciudadano puede ser también empleado público de otra.</w:t>
      </w:r>
    </w:p>
    <w:p>
      <w:pPr>
        <w:pStyle w:val="Normal"/>
        <w:spacing w:lineRule="auto" w:line="240" w:before="0" w:after="0"/>
        <w:jc w:val="both"/>
        <w:rPr>
          <w:rFonts w:ascii="Clash Grotesk" w:hAnsi="Clash Grotesk" w:cs="Clash Grotesk"/>
        </w:rPr>
      </w:pPr>
      <w:r>
        <w:rPr>
          <w:rFonts w:cs="Clash Grotesk" w:ascii="Clash Grotesk" w:hAnsi="Clash Grotesk"/>
        </w:rPr>
      </w:r>
    </w:p>
    <w:p>
      <w:pPr>
        <w:pStyle w:val="Normal"/>
        <w:spacing w:lineRule="auto" w:line="240" w:before="0" w:after="0"/>
        <w:jc w:val="both"/>
        <w:rPr>
          <w:rFonts w:ascii="Clash Grotesk" w:hAnsi="Clash Grotesk" w:cs="Clash Grotesk"/>
          <w:bCs/>
        </w:rPr>
      </w:pPr>
      <w:r>
        <w:rPr>
          <w:rFonts w:cs="Clash Grotesk" w:ascii="Clash Grotesk" w:hAnsi="Clash Grotesk"/>
          <w:bCs/>
        </w:rPr>
        <w:t xml:space="preserve">3.- En lugar de concentrarse en lo que no puede hacer o en lo que no puede resolver, el empleado público debe centrar su actividad en lo que sí puede hacer para gestionar un problema que se le plantea por el ciudadano. </w:t>
      </w:r>
    </w:p>
    <w:p>
      <w:pPr>
        <w:pStyle w:val="Normal"/>
        <w:spacing w:lineRule="auto" w:line="240" w:before="0" w:after="0"/>
        <w:jc w:val="both"/>
        <w:rPr>
          <w:rFonts w:ascii="Clash Grotesk" w:hAnsi="Clash Grotesk" w:cs="Clash Grotesk"/>
          <w:bCs/>
        </w:rPr>
      </w:pPr>
      <w:r>
        <w:rPr>
          <w:rFonts w:cs="Clash Grotesk" w:ascii="Clash Grotesk" w:hAnsi="Clash Grotesk"/>
          <w:bCs/>
        </w:rPr>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t>El servicio público de atención al ciudadano.</w:t>
      </w:r>
    </w:p>
    <w:p>
      <w:pPr>
        <w:pStyle w:val="Normal"/>
        <w:spacing w:lineRule="auto" w:line="240" w:before="0" w:after="0"/>
        <w:jc w:val="both"/>
        <w:rPr>
          <w:rFonts w:ascii="Clash Grotesk" w:hAnsi="Clash Grotesk" w:cs="Clash Grotesk"/>
          <w:b/>
          <w:b/>
          <w:u w:val="single"/>
        </w:rPr>
      </w:pPr>
      <w:r>
        <w:rPr>
          <w:rFonts w:cs="Clash Grotesk" w:ascii="Clash Grotesk" w:hAnsi="Clash Grotesk"/>
          <w:b/>
          <w:u w:val="single"/>
        </w:rPr>
      </w:r>
    </w:p>
    <w:p>
      <w:pPr>
        <w:pStyle w:val="Normal"/>
        <w:spacing w:lineRule="auto" w:line="240" w:before="0" w:after="0"/>
        <w:jc w:val="both"/>
        <w:rPr/>
      </w:pPr>
      <w:r>
        <w:rPr>
          <w:rFonts w:cs="Clash Grotesk" w:ascii="Clash Grotesk" w:hAnsi="Clash Grotesk"/>
        </w:rPr>
        <w:t xml:space="preserve">El servicio prestado por parte del capital humano de la Administración pública, para ser eficaz, se tiene que basar en los siguientes </w:t>
      </w:r>
      <w:r>
        <w:rPr>
          <w:rFonts w:cs="Clash Grotesk" w:ascii="Clash Grotesk" w:hAnsi="Clash Grotesk"/>
          <w:b/>
        </w:rPr>
        <w:t>valores:</w:t>
      </w:r>
    </w:p>
    <w:p>
      <w:pPr>
        <w:pStyle w:val="Normal"/>
        <w:spacing w:lineRule="auto" w:line="240" w:before="0" w:after="0"/>
        <w:jc w:val="both"/>
        <w:rPr>
          <w:rFonts w:ascii="Clash Grotesk" w:hAnsi="Clash Grotesk" w:cs="Clash Grotesk"/>
          <w:b/>
          <w:b/>
        </w:rPr>
      </w:pPr>
      <w:r>
        <w:rPr>
          <w:rFonts w:cs="Clash Grotesk" w:ascii="Clash Grotesk" w:hAnsi="Clash Grotesk"/>
          <w:b/>
        </w:rPr>
      </w:r>
    </w:p>
    <w:p>
      <w:pPr>
        <w:pStyle w:val="Default"/>
        <w:jc w:val="both"/>
        <w:rPr/>
      </w:pPr>
      <w:r>
        <w:rPr>
          <w:rFonts w:cs="Times New Roman" w:ascii="Clash Grotesk" w:hAnsi="Clash Grotesk"/>
          <w:b/>
          <w:bCs/>
          <w:color w:val="000000"/>
          <w:sz w:val="22"/>
          <w:szCs w:val="22"/>
        </w:rPr>
        <w:t xml:space="preserve">1.- Transparencia: </w:t>
      </w:r>
      <w:r>
        <w:rPr>
          <w:rFonts w:cs="Times New Roman" w:ascii="Clash Grotesk" w:hAnsi="Clash Grotesk"/>
          <w:color w:val="000000"/>
          <w:sz w:val="22"/>
          <w:szCs w:val="22"/>
        </w:rPr>
        <w:t xml:space="preserve">Comunicar al ciudadano todo lo que debe saber. </w:t>
      </w:r>
    </w:p>
    <w:p>
      <w:pPr>
        <w:pStyle w:val="Default"/>
        <w:jc w:val="both"/>
        <w:rPr>
          <w:rFonts w:ascii="Clash Grotesk" w:hAnsi="Clash Grotesk" w:cs="Times New Roman"/>
          <w:b/>
          <w:b/>
          <w:bCs/>
          <w:color w:val="000000"/>
          <w:sz w:val="22"/>
          <w:szCs w:val="22"/>
        </w:rPr>
      </w:pPr>
      <w:r>
        <w:rPr>
          <w:rFonts w:cs="Times New Roman" w:ascii="Clash Grotesk" w:hAnsi="Clash Grotesk"/>
          <w:b/>
          <w:bCs/>
          <w:color w:val="000000"/>
          <w:sz w:val="22"/>
          <w:szCs w:val="22"/>
        </w:rPr>
      </w:r>
    </w:p>
    <w:p>
      <w:pPr>
        <w:pStyle w:val="Default"/>
        <w:jc w:val="both"/>
        <w:rPr/>
      </w:pPr>
      <w:r>
        <w:rPr>
          <w:rFonts w:cs="Times New Roman" w:ascii="Clash Grotesk" w:hAnsi="Clash Grotesk"/>
          <w:b/>
          <w:bCs/>
          <w:color w:val="000000"/>
          <w:sz w:val="22"/>
          <w:szCs w:val="22"/>
        </w:rPr>
        <w:t xml:space="preserve">2.- Facilidad: </w:t>
      </w:r>
      <w:r>
        <w:rPr>
          <w:rFonts w:cs="Times New Roman" w:ascii="Clash Grotesk" w:hAnsi="Clash Grotesk"/>
          <w:color w:val="000000"/>
          <w:sz w:val="22"/>
          <w:szCs w:val="22"/>
        </w:rPr>
        <w:t>El ciudadano debe poder acercarse de forma sencilla y sin obstáculos para obtener la información o hacer las gestiones que necesita.</w:t>
      </w:r>
    </w:p>
    <w:p>
      <w:pPr>
        <w:pStyle w:val="Default"/>
        <w:jc w:val="both"/>
        <w:rPr>
          <w:rFonts w:ascii="Clash Grotesk" w:hAnsi="Clash Grotesk" w:cs="Times New Roman"/>
          <w:b/>
          <w:b/>
          <w:color w:val="000000"/>
          <w:sz w:val="22"/>
          <w:szCs w:val="22"/>
        </w:rPr>
      </w:pPr>
      <w:r>
        <w:rPr>
          <w:rFonts w:cs="Times New Roman" w:ascii="Clash Grotesk" w:hAnsi="Clash Grotesk"/>
          <w:b/>
          <w:color w:val="000000"/>
          <w:sz w:val="22"/>
          <w:szCs w:val="22"/>
        </w:rPr>
      </w:r>
    </w:p>
    <w:p>
      <w:pPr>
        <w:pStyle w:val="Default"/>
        <w:jc w:val="both"/>
        <w:rPr/>
      </w:pPr>
      <w:r>
        <w:rPr>
          <w:rFonts w:cs="Times New Roman" w:ascii="Clash Grotesk" w:hAnsi="Clash Grotesk"/>
          <w:b/>
          <w:color w:val="000000"/>
          <w:sz w:val="22"/>
          <w:szCs w:val="22"/>
        </w:rPr>
        <w:t xml:space="preserve">3.- </w:t>
      </w:r>
      <w:r>
        <w:rPr>
          <w:rFonts w:cs="Times New Roman" w:ascii="Clash Grotesk" w:hAnsi="Clash Grotesk"/>
          <w:b/>
          <w:bCs/>
          <w:color w:val="000000"/>
          <w:sz w:val="22"/>
          <w:szCs w:val="22"/>
        </w:rPr>
        <w:t xml:space="preserve">Cordialidad: </w:t>
      </w:r>
      <w:r>
        <w:rPr>
          <w:rFonts w:cs="Times New Roman" w:ascii="Clash Grotesk" w:hAnsi="Clash Grotesk"/>
          <w:color w:val="000000"/>
          <w:sz w:val="22"/>
          <w:szCs w:val="22"/>
        </w:rPr>
        <w:t>El trato al ciudadano debe ser sociable, tranquilo, y debe predominar una actitud positiva.</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b/>
          <w:color w:val="000000"/>
          <w:sz w:val="22"/>
          <w:szCs w:val="22"/>
        </w:rPr>
        <w:t xml:space="preserve">4.- </w:t>
      </w:r>
      <w:r>
        <w:rPr>
          <w:rFonts w:cs="Times New Roman" w:ascii="Clash Grotesk" w:hAnsi="Clash Grotesk"/>
          <w:b/>
          <w:bCs/>
          <w:color w:val="000000"/>
          <w:sz w:val="22"/>
          <w:szCs w:val="22"/>
        </w:rPr>
        <w:t xml:space="preserve">Cercanía: </w:t>
      </w:r>
      <w:r>
        <w:rPr>
          <w:rFonts w:cs="Times New Roman" w:ascii="Clash Grotesk" w:hAnsi="Clash Grotesk"/>
          <w:color w:val="000000"/>
          <w:sz w:val="22"/>
          <w:szCs w:val="22"/>
        </w:rPr>
        <w:t>La Administración debe adecuar su forma de hacer, a la manera de ver y entender de los ciudadanos. Los empleados públicos se adaptarán a las características de los diferentes usuarios, suministrándoles un trato cordial, cercano y respetuoso.</w:t>
      </w:r>
    </w:p>
    <w:p>
      <w:pPr>
        <w:pStyle w:val="Default"/>
        <w:jc w:val="both"/>
        <w:rPr/>
      </w:pPr>
      <w:r>
        <w:rPr>
          <w:rFonts w:cs="Times New Roman" w:ascii="Clash Grotesk" w:hAnsi="Clash Grotesk"/>
          <w:b/>
          <w:color w:val="000000"/>
          <w:sz w:val="22"/>
          <w:szCs w:val="22"/>
        </w:rPr>
        <w:t xml:space="preserve">5.- </w:t>
      </w:r>
      <w:r>
        <w:rPr>
          <w:rFonts w:cs="Times New Roman" w:ascii="Clash Grotesk" w:hAnsi="Clash Grotesk"/>
          <w:b/>
          <w:bCs/>
          <w:color w:val="000000"/>
          <w:sz w:val="22"/>
          <w:szCs w:val="22"/>
        </w:rPr>
        <w:t xml:space="preserve">Respeto: </w:t>
      </w:r>
      <w:r>
        <w:rPr>
          <w:rFonts w:cs="Times New Roman" w:ascii="Clash Grotesk" w:hAnsi="Clash Grotesk"/>
          <w:color w:val="000000"/>
          <w:sz w:val="22"/>
          <w:szCs w:val="22"/>
        </w:rPr>
        <w:t>Fundamental en todos los ámbitos y organizaciones. El empleado público adquiere la figura de “representante” de su institución y, como tal, mostrará el respeto que esta institución tiene hacia sus usuarios.</w:t>
      </w:r>
    </w:p>
    <w:p>
      <w:pPr>
        <w:pStyle w:val="Default"/>
        <w:jc w:val="both"/>
        <w:rPr>
          <w:rFonts w:ascii="Clash Grotesk" w:hAnsi="Clash Grotesk" w:cs="Times New Roman"/>
          <w:b/>
          <w:b/>
          <w:color w:val="000000"/>
          <w:sz w:val="22"/>
          <w:szCs w:val="22"/>
        </w:rPr>
      </w:pPr>
      <w:r>
        <w:rPr>
          <w:rFonts w:cs="Times New Roman" w:ascii="Clash Grotesk" w:hAnsi="Clash Grotesk"/>
          <w:b/>
          <w:color w:val="000000"/>
          <w:sz w:val="22"/>
          <w:szCs w:val="22"/>
        </w:rPr>
      </w:r>
    </w:p>
    <w:p>
      <w:pPr>
        <w:pStyle w:val="Default"/>
        <w:jc w:val="both"/>
        <w:rPr/>
      </w:pPr>
      <w:r>
        <w:rPr>
          <w:rFonts w:cs="Times New Roman" w:ascii="Clash Grotesk" w:hAnsi="Clash Grotesk"/>
          <w:b/>
          <w:color w:val="000000"/>
          <w:sz w:val="22"/>
          <w:szCs w:val="22"/>
        </w:rPr>
        <w:t xml:space="preserve">6.- </w:t>
      </w:r>
      <w:r>
        <w:rPr>
          <w:rFonts w:cs="Times New Roman" w:ascii="Clash Grotesk" w:hAnsi="Clash Grotesk"/>
          <w:b/>
          <w:bCs/>
          <w:color w:val="000000"/>
          <w:sz w:val="22"/>
          <w:szCs w:val="22"/>
        </w:rPr>
        <w:t xml:space="preserve">Motivación: </w:t>
      </w:r>
      <w:r>
        <w:rPr>
          <w:rFonts w:cs="Times New Roman" w:ascii="Clash Grotesk" w:hAnsi="Clash Grotesk"/>
          <w:color w:val="000000"/>
          <w:sz w:val="22"/>
          <w:szCs w:val="22"/>
        </w:rPr>
        <w:t>La motivación se crea de mantera interna, no está sujeta exclusivamente a las condiciones ambientales. Un trabajador desmotivado no será capaz de satisfacer las necesidades de las personas que acuden en busca de ayuda e información.</w:t>
      </w:r>
    </w:p>
    <w:p>
      <w:pPr>
        <w:pStyle w:val="Default"/>
        <w:jc w:val="both"/>
        <w:rPr>
          <w:rFonts w:ascii="Clash Grotesk" w:hAnsi="Clash Grotesk" w:cs="Times New Roman"/>
          <w:b/>
          <w:b/>
          <w:color w:val="000000"/>
          <w:sz w:val="22"/>
          <w:szCs w:val="22"/>
        </w:rPr>
      </w:pPr>
      <w:r>
        <w:rPr>
          <w:rFonts w:cs="Times New Roman" w:ascii="Clash Grotesk" w:hAnsi="Clash Grotesk"/>
          <w:b/>
          <w:color w:val="000000"/>
          <w:sz w:val="22"/>
          <w:szCs w:val="22"/>
        </w:rPr>
      </w:r>
    </w:p>
    <w:p>
      <w:pPr>
        <w:pStyle w:val="Default"/>
        <w:jc w:val="both"/>
        <w:rPr/>
      </w:pPr>
      <w:r>
        <w:rPr>
          <w:rFonts w:cs="Times New Roman" w:ascii="Clash Grotesk" w:hAnsi="Clash Grotesk"/>
          <w:b/>
          <w:color w:val="000000"/>
          <w:sz w:val="22"/>
          <w:szCs w:val="22"/>
        </w:rPr>
        <w:t xml:space="preserve">7.- </w:t>
      </w:r>
      <w:r>
        <w:rPr>
          <w:rFonts w:cs="Times New Roman" w:ascii="Clash Grotesk" w:hAnsi="Clash Grotesk"/>
          <w:b/>
          <w:bCs/>
          <w:color w:val="000000"/>
          <w:sz w:val="22"/>
          <w:szCs w:val="22"/>
        </w:rPr>
        <w:t xml:space="preserve">Agilidad: </w:t>
      </w:r>
      <w:r>
        <w:rPr>
          <w:rFonts w:cs="Times New Roman" w:ascii="Clash Grotesk" w:hAnsi="Clash Grotesk"/>
          <w:color w:val="000000"/>
          <w:sz w:val="22"/>
          <w:szCs w:val="22"/>
        </w:rPr>
        <w:t>Realizar con celeridad todas las funciones encomendadas.</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rFonts w:ascii="Clash Grotesk" w:hAnsi="Clash Grotesk" w:cs="Times New Roman"/>
          <w:b/>
          <w:b/>
          <w:color w:val="000000"/>
          <w:sz w:val="22"/>
          <w:szCs w:val="22"/>
          <w:u w:val="single"/>
        </w:rPr>
      </w:pPr>
      <w:r>
        <w:rPr>
          <w:rFonts w:cs="Times New Roman" w:ascii="Clash Grotesk" w:hAnsi="Clash Grotesk"/>
          <w:b/>
          <w:color w:val="000000"/>
          <w:sz w:val="22"/>
          <w:szCs w:val="22"/>
          <w:u w:val="single"/>
        </w:rPr>
        <w:t>Problemas habituales en la atención al ciudadano.</w:t>
      </w:r>
    </w:p>
    <w:p>
      <w:pPr>
        <w:pStyle w:val="Default"/>
        <w:jc w:val="both"/>
        <w:rPr>
          <w:rFonts w:ascii="Clash Grotesk" w:hAnsi="Clash Grotesk" w:cs="Times New Roman"/>
          <w:b/>
          <w:b/>
          <w:color w:val="000000"/>
          <w:sz w:val="22"/>
          <w:szCs w:val="22"/>
          <w:u w:val="single"/>
        </w:rPr>
      </w:pPr>
      <w:r>
        <w:rPr>
          <w:rFonts w:cs="Times New Roman" w:ascii="Clash Grotesk" w:hAnsi="Clash Grotesk"/>
          <w:b/>
          <w:color w:val="000000"/>
          <w:sz w:val="22"/>
          <w:szCs w:val="22"/>
          <w:u w:val="single"/>
        </w:rPr>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t xml:space="preserve">No debemos confundir hablar con comunicar, así como tampoco es lo mismo oír que entender.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t xml:space="preserve">En los interlocutores actúan </w:t>
      </w:r>
      <w:r>
        <w:rPr>
          <w:rFonts w:cs="Times New Roman" w:ascii="Clash Grotesk" w:hAnsi="Clash Grotesk"/>
          <w:color w:val="000000"/>
          <w:sz w:val="22"/>
          <w:szCs w:val="22"/>
          <w:u w:val="single"/>
        </w:rPr>
        <w:t>obstáculos de la comunicación efectiva</w:t>
      </w:r>
      <w:r>
        <w:rPr>
          <w:rFonts w:cs="Times New Roman" w:ascii="Clash Grotesk" w:hAnsi="Clash Grotesk"/>
          <w:color w:val="000000"/>
          <w:sz w:val="22"/>
          <w:szCs w:val="22"/>
        </w:rPr>
        <w:t xml:space="preserve">, que se suelen llamar </w:t>
      </w:r>
      <w:r>
        <w:rPr>
          <w:rFonts w:cs="Times New Roman" w:ascii="Clash Grotesk" w:hAnsi="Clash Grotesk"/>
          <w:b/>
          <w:color w:val="000000"/>
          <w:sz w:val="22"/>
          <w:szCs w:val="22"/>
        </w:rPr>
        <w:t>barreras</w:t>
      </w:r>
      <w:r>
        <w:rPr>
          <w:rFonts w:cs="Times New Roman" w:ascii="Clash Grotesk" w:hAnsi="Clash Grotesk"/>
          <w:color w:val="000000"/>
          <w:sz w:val="22"/>
          <w:szCs w:val="22"/>
        </w:rPr>
        <w:t xml:space="preserve">. Estas barreras surgen bien del exterior o entorno, o bien surgen del interior del comunicador. </w:t>
      </w:r>
      <w:r>
        <w:rPr>
          <w:rFonts w:cs="Times New Roman" w:ascii="Clash Grotesk" w:hAnsi="Clash Grotesk"/>
          <w:bCs/>
          <w:color w:val="000000"/>
          <w:sz w:val="22"/>
          <w:szCs w:val="22"/>
          <w:u w:val="single"/>
        </w:rPr>
        <w:t>Ejemplos de barreras externas</w:t>
      </w:r>
      <w:r>
        <w:rPr>
          <w:rFonts w:cs="Times New Roman" w:ascii="Clash Grotesk" w:hAnsi="Clash Grotesk"/>
          <w:bCs/>
          <w:color w:val="000000"/>
          <w:sz w:val="22"/>
          <w:szCs w:val="22"/>
        </w:rPr>
        <w:t xml:space="preserve">: </w:t>
      </w:r>
      <w:r>
        <w:rPr>
          <w:rFonts w:cs="Times New Roman" w:ascii="Clash Grotesk" w:hAnsi="Clash Grotesk"/>
          <w:color w:val="000000"/>
          <w:sz w:val="22"/>
          <w:szCs w:val="22"/>
        </w:rPr>
        <w:t xml:space="preserve">Ruido, interferencias, falta de cobertura, interrupciones. </w:t>
      </w:r>
      <w:r>
        <w:rPr>
          <w:rFonts w:cs="Times New Roman" w:ascii="Clash Grotesk" w:hAnsi="Clash Grotesk"/>
          <w:bCs/>
          <w:color w:val="000000"/>
          <w:sz w:val="22"/>
          <w:szCs w:val="22"/>
          <w:u w:val="single"/>
        </w:rPr>
        <w:t>Ejemplos de barreras internas</w:t>
      </w:r>
      <w:r>
        <w:rPr>
          <w:rFonts w:cs="Times New Roman" w:ascii="Clash Grotesk" w:hAnsi="Clash Grotesk"/>
          <w:bCs/>
          <w:color w:val="000000"/>
          <w:sz w:val="22"/>
          <w:szCs w:val="22"/>
        </w:rPr>
        <w:t>:</w:t>
      </w:r>
      <w:r>
        <w:rPr>
          <w:rFonts w:cs="Times New Roman" w:ascii="Clash Grotesk" w:hAnsi="Clash Grotesk"/>
          <w:b/>
          <w:bCs/>
          <w:color w:val="000000"/>
          <w:sz w:val="22"/>
          <w:szCs w:val="22"/>
        </w:rPr>
        <w:t xml:space="preserve"> </w:t>
      </w:r>
      <w:r>
        <w:rPr>
          <w:rFonts w:cs="Times New Roman" w:ascii="Clash Grotesk" w:hAnsi="Clash Grotesk"/>
          <w:color w:val="000000"/>
          <w:sz w:val="22"/>
          <w:szCs w:val="22"/>
        </w:rPr>
        <w:t>Prejuicios, stress, desmotivación, mentalidad cerrada a los cambios, falta de habilidades sociales o comunicativas. Estas barreras sólo se pueden vencer si el empleado público es consciente de en qué medida le afectan a nivel colectivo y a nivel individual.</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Con respecto a las </w:t>
      </w:r>
      <w:r>
        <w:rPr>
          <w:rFonts w:cs="Times New Roman" w:ascii="Clash Grotesk" w:hAnsi="Clash Grotesk"/>
          <w:b/>
          <w:color w:val="000000"/>
          <w:sz w:val="22"/>
          <w:szCs w:val="22"/>
        </w:rPr>
        <w:t>barreras externas</w:t>
      </w:r>
      <w:r>
        <w:rPr>
          <w:rFonts w:cs="Times New Roman" w:ascii="Clash Grotesk" w:hAnsi="Clash Grotesk"/>
          <w:color w:val="000000"/>
          <w:sz w:val="22"/>
          <w:szCs w:val="22"/>
        </w:rPr>
        <w:t>, está claro que la solución pasa por evitarlas directamente, por ejemplo, realizando las siguientes accione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No interrumpir la conversación con la persona usuaria para hablar con compañeros ni con jefes, ni para atender a otras persona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 xml:space="preserve">En caso de tener que detener la conversación, informar al interlocutor del problema y procurar que no pasen más de treinta segundos sin que se le contacte. </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 xml:space="preserve">Evitar los ruidos producidos por nuestros movimientos involuntarios: golpear un lápiz, agitar las piernas, remover papeles, silla…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Respecto a las </w:t>
      </w:r>
      <w:r>
        <w:rPr>
          <w:rFonts w:cs="Times New Roman" w:ascii="Clash Grotesk" w:hAnsi="Clash Grotesk"/>
          <w:b/>
          <w:bCs/>
          <w:color w:val="000000"/>
          <w:sz w:val="22"/>
          <w:szCs w:val="22"/>
        </w:rPr>
        <w:t>barreras internas</w:t>
      </w:r>
      <w:r>
        <w:rPr>
          <w:rFonts w:cs="Times New Roman" w:ascii="Clash Grotesk" w:hAnsi="Clash Grotesk"/>
          <w:color w:val="000000"/>
          <w:sz w:val="22"/>
          <w:szCs w:val="22"/>
        </w:rPr>
        <w:t>, poder evitarlas depende mucho de habilidades relacionadas con la inteligencia emocional del empleado. Veamos algunos ejemplos:</w:t>
      </w:r>
    </w:p>
    <w:p>
      <w:pPr>
        <w:pStyle w:val="Default"/>
        <w:numPr>
          <w:ilvl w:val="0"/>
          <w:numId w:val="9"/>
        </w:numPr>
        <w:jc w:val="both"/>
        <w:rPr/>
      </w:pPr>
      <w:r>
        <w:rPr>
          <w:rFonts w:cs="Times New Roman" w:ascii="Clash Grotesk" w:hAnsi="Clash Grotesk"/>
          <w:b/>
          <w:bCs/>
          <w:color w:val="000000"/>
          <w:sz w:val="22"/>
          <w:szCs w:val="22"/>
        </w:rPr>
        <w:t>Prejuicios</w:t>
      </w:r>
      <w:r>
        <w:rPr>
          <w:rFonts w:cs="Times New Roman" w:ascii="Clash Grotesk" w:hAnsi="Clash Grotesk"/>
          <w:color w:val="000000"/>
          <w:sz w:val="22"/>
          <w:szCs w:val="22"/>
        </w:rPr>
        <w:t>: si se tienen ideas preconcebidas sobre los demás, que no atienden a la lógica sino a ideas que se han recibido y aceptado como ciertas, será natural que durante la conversación se sea insultante o se hiera la sensibilidad de las personas, incluso de manera inconsciente.</w:t>
      </w:r>
    </w:p>
    <w:p>
      <w:pPr>
        <w:pStyle w:val="Default"/>
        <w:numPr>
          <w:ilvl w:val="0"/>
          <w:numId w:val="9"/>
        </w:numPr>
        <w:jc w:val="both"/>
        <w:rPr/>
      </w:pPr>
      <w:r>
        <w:rPr>
          <w:rFonts w:cs="Times New Roman" w:ascii="Clash Grotesk" w:hAnsi="Clash Grotesk"/>
          <w:b/>
          <w:bCs/>
          <w:color w:val="000000"/>
          <w:sz w:val="22"/>
          <w:szCs w:val="22"/>
        </w:rPr>
        <w:t>Stress</w:t>
      </w:r>
      <w:r>
        <w:rPr>
          <w:rFonts w:cs="Times New Roman" w:ascii="Clash Grotesk" w:hAnsi="Clash Grotesk"/>
          <w:color w:val="000000"/>
          <w:sz w:val="22"/>
          <w:szCs w:val="22"/>
        </w:rPr>
        <w:t>: una mala gestión del stress producirá que se esté menos receptivo, más focalizado hacia los propios problemas, con una actitud negativa, y con la percepción de que se tiene poca capacidad para solucionar problemas. Además, el trato será menos amable.</w:t>
      </w:r>
    </w:p>
    <w:p>
      <w:pPr>
        <w:pStyle w:val="Default"/>
        <w:numPr>
          <w:ilvl w:val="0"/>
          <w:numId w:val="9"/>
        </w:numPr>
        <w:jc w:val="both"/>
        <w:rPr/>
      </w:pPr>
      <w:r>
        <w:rPr>
          <w:rFonts w:cs="Times New Roman" w:ascii="Clash Grotesk" w:hAnsi="Clash Grotesk"/>
          <w:b/>
          <w:bCs/>
          <w:color w:val="000000"/>
          <w:sz w:val="22"/>
          <w:szCs w:val="22"/>
        </w:rPr>
        <w:t>Desmotivación</w:t>
      </w:r>
      <w:r>
        <w:rPr>
          <w:rFonts w:cs="Times New Roman" w:ascii="Clash Grotesk" w:hAnsi="Clash Grotesk"/>
          <w:color w:val="000000"/>
          <w:sz w:val="22"/>
          <w:szCs w:val="22"/>
        </w:rPr>
        <w:t xml:space="preserve">: la desmotivación provoca que el empleado deje de dar lo mejor de sí mismo y se limite a realizar las tareas que tiene que hacer, sin aportar ningún valor añadido. También provoca el absentismo, el malhumor, el cansancio y el mal clima laboral. Estas actitudes se reflejan en el trato a la ciudadanía y en su correspondiente insatisfacción con la Administración. </w:t>
      </w:r>
    </w:p>
    <w:p>
      <w:pPr>
        <w:pStyle w:val="Default"/>
        <w:numPr>
          <w:ilvl w:val="0"/>
          <w:numId w:val="9"/>
        </w:numPr>
        <w:jc w:val="both"/>
        <w:rPr/>
      </w:pPr>
      <w:r>
        <w:rPr>
          <w:rFonts w:cs="Times New Roman" w:ascii="Clash Grotesk" w:hAnsi="Clash Grotesk"/>
          <w:b/>
          <w:bCs/>
          <w:color w:val="000000"/>
          <w:sz w:val="22"/>
          <w:szCs w:val="22"/>
        </w:rPr>
        <w:t>Resistencia al cambio</w:t>
      </w:r>
      <w:r>
        <w:rPr>
          <w:rFonts w:cs="Times New Roman" w:ascii="Clash Grotesk" w:hAnsi="Clash Grotesk"/>
          <w:color w:val="000000"/>
          <w:sz w:val="22"/>
          <w:szCs w:val="22"/>
        </w:rPr>
        <w:t>: una de las características de la inteligencia, desde el punto de vista adaptativo, es la flexibilidad y la capacidad de cambiar de opinión. Sin embargo, cuesta cambiar de opinión porque el tener ideas fijas aporta seguridad, estabilidad y sentido de control. La clave para evitar ser demasiado inflexible es pasar de una actitud defensiva a una actitud receptiva y de apoyo.</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Veamos algunas </w:t>
      </w:r>
      <w:r>
        <w:rPr>
          <w:rFonts w:cs="Times New Roman" w:ascii="Clash Grotesk" w:hAnsi="Clash Grotesk"/>
          <w:b/>
          <w:color w:val="000000"/>
          <w:sz w:val="22"/>
          <w:szCs w:val="22"/>
          <w:u w:val="single"/>
        </w:rPr>
        <w:t>actitudes o acciones poco hábiles</w:t>
      </w:r>
      <w:r>
        <w:rPr>
          <w:rFonts w:cs="Times New Roman" w:ascii="Clash Grotesk" w:hAnsi="Clash Grotesk"/>
          <w:color w:val="000000"/>
          <w:sz w:val="22"/>
          <w:szCs w:val="22"/>
        </w:rPr>
        <w:t xml:space="preserve"> y que provocan un corte en la comunicación: </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Suministro de información poco planificada, hablar de manera improvisad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 xml:space="preserve">Hablar sin comprobar, cada cierto tiempo, si el interlocutor está comprendiendo lo que se le indica (la </w:t>
      </w:r>
      <w:r>
        <w:rPr>
          <w:rFonts w:cs="Times New Roman" w:ascii="Clash Grotesk" w:hAnsi="Clash Grotesk"/>
          <w:b/>
          <w:color w:val="000000"/>
          <w:sz w:val="22"/>
          <w:szCs w:val="22"/>
          <w:u w:val="single"/>
        </w:rPr>
        <w:t>retroalimentación o feedback</w:t>
      </w:r>
      <w:r>
        <w:rPr>
          <w:rFonts w:cs="Times New Roman" w:ascii="Clash Grotesk" w:hAnsi="Clash Grotesk"/>
          <w:color w:val="000000"/>
          <w:sz w:val="22"/>
          <w:szCs w:val="22"/>
        </w:rPr>
        <w:t xml:space="preserve"> es la técnica de comunicación que permite conocer si la persona a quién se está informando ha comprendido el mensaje que se emite). </w:t>
      </w:r>
      <w:r>
        <w:rPr>
          <w:rFonts w:cs="Times New Roman" w:ascii="Clash Grotesk" w:hAnsi="Clash Grotesk"/>
          <w:b/>
          <w:color w:val="000000"/>
          <w:sz w:val="22"/>
          <w:szCs w:val="22"/>
        </w:rPr>
        <w:t>(OEP2016 C1)</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Creer que la otra persona tiene los mismos conocimientos del tema o experiencia, o suponer que conoce la terminología profesional, cuando no tiene por qué ser así.</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Ideas expresadas de manera autoritaria o dogmátic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 xml:space="preserve">Tener ideas estereotipadas o prejuicios que ponen de manifiesto en la comunicación. </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Veamos algunas </w:t>
      </w:r>
      <w:r>
        <w:rPr>
          <w:rFonts w:cs="Times New Roman" w:ascii="Clash Grotesk" w:hAnsi="Clash Grotesk"/>
          <w:b/>
          <w:color w:val="000000"/>
          <w:sz w:val="22"/>
          <w:szCs w:val="22"/>
          <w:u w:val="single"/>
        </w:rPr>
        <w:t>habilidades que se pueden y se deben practicar</w:t>
      </w:r>
      <w:r>
        <w:rPr>
          <w:rFonts w:cs="Times New Roman" w:ascii="Clash Grotesk" w:hAnsi="Clash Grotesk"/>
          <w:color w:val="000000"/>
          <w:sz w:val="22"/>
          <w:szCs w:val="22"/>
        </w:rPr>
        <w:t xml:space="preserve"> a la hora de realizar la comunicación:</w:t>
      </w:r>
    </w:p>
    <w:p>
      <w:pPr>
        <w:pStyle w:val="Default"/>
        <w:numPr>
          <w:ilvl w:val="0"/>
          <w:numId w:val="9"/>
        </w:numPr>
        <w:jc w:val="both"/>
        <w:rPr/>
      </w:pPr>
      <w:r>
        <w:rPr>
          <w:rFonts w:cs="Times New Roman" w:ascii="Clash Grotesk" w:hAnsi="Clash Grotesk"/>
          <w:bCs/>
          <w:color w:val="000000"/>
          <w:sz w:val="22"/>
          <w:szCs w:val="22"/>
        </w:rPr>
        <w:t>Expresar ideas razonadas previamente</w:t>
      </w:r>
      <w:r>
        <w:rPr>
          <w:rFonts w:cs="Times New Roman" w:ascii="Clash Grotesk" w:hAnsi="Clash Grotesk"/>
          <w:color w:val="000000"/>
          <w:sz w:val="22"/>
          <w:szCs w:val="22"/>
        </w:rPr>
        <w:t>.</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bCs/>
          <w:color w:val="000000"/>
          <w:sz w:val="22"/>
          <w:szCs w:val="22"/>
        </w:rPr>
        <w:t>Mostrarse objetivo y cordial.</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bCs/>
          <w:color w:val="000000"/>
          <w:sz w:val="22"/>
          <w:szCs w:val="22"/>
        </w:rPr>
        <w:t>Usar un lenguaje sencillo y adaptado a la otra persona, ya que cada usuario es distinto: hay personas con más o menos cultura, edades, nacionalidades, etc.</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bCs/>
          <w:color w:val="000000"/>
          <w:sz w:val="22"/>
          <w:szCs w:val="22"/>
        </w:rPr>
        <w:t>Saber extraer los puntos fundamentales de una idea y no extenderse en detalles sin importanci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bCs/>
          <w:color w:val="000000"/>
          <w:sz w:val="22"/>
          <w:szCs w:val="22"/>
        </w:rPr>
        <w:t>Concentrarse en los hechos y en las soluciones, no en las personas o en los problemas.</w:t>
      </w:r>
    </w:p>
    <w:p>
      <w:pPr>
        <w:pStyle w:val="Default"/>
        <w:jc w:val="both"/>
        <w:rPr>
          <w:rFonts w:ascii="Clash Grotesk" w:hAnsi="Clash Grotesk" w:cs="Times New Roman"/>
          <w:bCs/>
          <w:color w:val="000000"/>
          <w:sz w:val="22"/>
          <w:szCs w:val="22"/>
        </w:rPr>
      </w:pPr>
      <w:r>
        <w:rPr>
          <w:rFonts w:cs="Times New Roman" w:ascii="Clash Grotesk" w:hAnsi="Clash Grotesk"/>
          <w:bCs/>
          <w:color w:val="000000"/>
          <w:sz w:val="22"/>
          <w:szCs w:val="22"/>
        </w:rPr>
      </w:r>
    </w:p>
    <w:p>
      <w:pPr>
        <w:pStyle w:val="Default"/>
        <w:jc w:val="both"/>
        <w:rPr>
          <w:rFonts w:ascii="Clash Grotesk" w:hAnsi="Clash Grotesk" w:cs="Times New Roman"/>
          <w:b/>
          <w:b/>
          <w:color w:val="000000"/>
          <w:sz w:val="22"/>
          <w:szCs w:val="22"/>
          <w:u w:val="single"/>
        </w:rPr>
      </w:pPr>
      <w:r>
        <w:rPr>
          <w:rFonts w:cs="Times New Roman" w:ascii="Clash Grotesk" w:hAnsi="Clash Grotesk"/>
          <w:b/>
          <w:color w:val="000000"/>
          <w:sz w:val="22"/>
          <w:szCs w:val="22"/>
          <w:u w:val="single"/>
        </w:rPr>
        <w:t>El informador público.</w:t>
      </w:r>
    </w:p>
    <w:p>
      <w:pPr>
        <w:pStyle w:val="Default"/>
        <w:jc w:val="both"/>
        <w:rPr>
          <w:rFonts w:ascii="Clash Grotesk" w:hAnsi="Clash Grotesk" w:cs="Times New Roman"/>
          <w:b/>
          <w:b/>
          <w:color w:val="000000"/>
          <w:sz w:val="22"/>
          <w:szCs w:val="22"/>
          <w:u w:val="single"/>
        </w:rPr>
      </w:pPr>
      <w:r>
        <w:rPr>
          <w:rFonts w:cs="Times New Roman" w:ascii="Clash Grotesk" w:hAnsi="Clash Grotesk"/>
          <w:b/>
          <w:color w:val="000000"/>
          <w:sz w:val="22"/>
          <w:szCs w:val="22"/>
          <w:u w:val="single"/>
        </w:rPr>
      </w:r>
    </w:p>
    <w:p>
      <w:pPr>
        <w:pStyle w:val="Default"/>
        <w:jc w:val="both"/>
        <w:rPr/>
      </w:pPr>
      <w:r>
        <w:rPr>
          <w:rFonts w:cs="Times New Roman" w:ascii="Clash Grotesk" w:hAnsi="Clash Grotesk"/>
          <w:color w:val="000000"/>
          <w:sz w:val="22"/>
          <w:szCs w:val="22"/>
        </w:rPr>
        <w:t xml:space="preserve">Las </w:t>
      </w:r>
      <w:r>
        <w:rPr>
          <w:rFonts w:cs="Times New Roman" w:ascii="Clash Grotesk" w:hAnsi="Clash Grotesk"/>
          <w:b/>
          <w:color w:val="000000"/>
          <w:sz w:val="22"/>
          <w:szCs w:val="22"/>
          <w:u w:val="single"/>
        </w:rPr>
        <w:t>características esenciales de un informador público</w:t>
      </w:r>
      <w:r>
        <w:rPr>
          <w:rFonts w:cs="Times New Roman" w:ascii="Clash Grotesk" w:hAnsi="Clash Grotesk"/>
          <w:color w:val="000000"/>
          <w:sz w:val="22"/>
          <w:szCs w:val="22"/>
        </w:rPr>
        <w:t xml:space="preserve"> son, fundamentalmente, las siguiente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Conciencia del servicio público que prest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No eludir la respuesta, es obligatoria, forma parte esencial de su trabajo.</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Capacidad de transmisión de mensaje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Usar los mecanismos de la comunicación afectiva para lograr la eficacia de la información.</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Disponer de la información temática necesaria.</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El </w:t>
      </w:r>
      <w:r>
        <w:rPr>
          <w:rFonts w:cs="Times New Roman" w:ascii="Clash Grotesk" w:hAnsi="Clash Grotesk"/>
          <w:b/>
          <w:color w:val="000000"/>
          <w:sz w:val="22"/>
          <w:szCs w:val="22"/>
          <w:u w:val="single"/>
        </w:rPr>
        <w:t>perfil del informador</w:t>
      </w:r>
      <w:r>
        <w:rPr>
          <w:rFonts w:cs="Times New Roman" w:ascii="Clash Grotesk" w:hAnsi="Clash Grotesk"/>
          <w:color w:val="000000"/>
          <w:sz w:val="22"/>
          <w:szCs w:val="22"/>
        </w:rPr>
        <w:t xml:space="preserve"> supone, para quien ocupa el puesto de trabajo:</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Aspecto físico adecuado.</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Manifestar el interés hacia el demandante de información.</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Estar en situación de escucha activ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Elaborar correctamente el mensaje.</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Adecuar el tono de voz.</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Adecuar la respuesta al contenido temático de la demand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Disponer una amplia información sobre los posibles temas demandado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Transmitir información práctic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Materializar, en lo posible, los datos informados para garantizar el recuerdo de los mismo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Capacidad de ofrecimiento de ayuda permanente.</w:t>
      </w:r>
    </w:p>
    <w:p>
      <w:pPr>
        <w:pStyle w:val="Default"/>
        <w:jc w:val="both"/>
        <w:rPr>
          <w:rFonts w:ascii="Clash Grotesk" w:hAnsi="Clash Grotesk" w:cs="Times New Roman"/>
          <w:color w:val="000000"/>
          <w:sz w:val="22"/>
          <w:szCs w:val="22"/>
        </w:rPr>
      </w:pPr>
      <w:r>
        <w:rPr>
          <w:rFonts w:cs="Times New Roman" w:ascii="Clash Grotesk" w:hAnsi="Clash Grotesk"/>
          <w:color w:val="000000"/>
          <w:sz w:val="22"/>
          <w:szCs w:val="22"/>
        </w:rPr>
      </w:r>
    </w:p>
    <w:p>
      <w:pPr>
        <w:pStyle w:val="Default"/>
        <w:jc w:val="both"/>
        <w:rPr/>
      </w:pPr>
      <w:r>
        <w:rPr>
          <w:rFonts w:cs="Times New Roman" w:ascii="Clash Grotesk" w:hAnsi="Clash Grotesk"/>
          <w:color w:val="000000"/>
          <w:sz w:val="22"/>
          <w:szCs w:val="22"/>
        </w:rPr>
        <w:t xml:space="preserve">Las </w:t>
      </w:r>
      <w:r>
        <w:rPr>
          <w:rFonts w:cs="Times New Roman" w:ascii="Clash Grotesk" w:hAnsi="Clash Grotesk"/>
          <w:b/>
          <w:color w:val="000000"/>
          <w:sz w:val="22"/>
          <w:szCs w:val="22"/>
          <w:u w:val="single"/>
        </w:rPr>
        <w:t>dificultades más importantes</w:t>
      </w:r>
      <w:r>
        <w:rPr>
          <w:rFonts w:cs="Times New Roman" w:ascii="Clash Grotesk" w:hAnsi="Clash Grotesk"/>
          <w:color w:val="000000"/>
          <w:sz w:val="22"/>
          <w:szCs w:val="22"/>
        </w:rPr>
        <w:t xml:space="preserve"> que halla el informador público son:</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Desconocimiento de técnicas comunicativa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Falta de sintonía con el demandante de la información.</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Dificultades de comunicación del demandante.</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Prejuicios personales y sociales.</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Excesiva carga temática.</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Falta de tiempo.</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Espacio poco adecuado a la función.</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Falta de motivación personal.</w:t>
      </w:r>
    </w:p>
    <w:p>
      <w:pPr>
        <w:pStyle w:val="Default"/>
        <w:numPr>
          <w:ilvl w:val="0"/>
          <w:numId w:val="9"/>
        </w:numPr>
        <w:jc w:val="both"/>
        <w:rPr>
          <w:rFonts w:ascii="Clash Grotesk" w:hAnsi="Clash Grotesk" w:cs="Times New Roman"/>
          <w:color w:val="000000"/>
          <w:sz w:val="22"/>
          <w:szCs w:val="22"/>
        </w:rPr>
      </w:pPr>
      <w:r>
        <w:rPr>
          <w:rFonts w:cs="Times New Roman" w:ascii="Clash Grotesk" w:hAnsi="Clash Grotesk"/>
          <w:color w:val="000000"/>
          <w:sz w:val="22"/>
          <w:szCs w:val="22"/>
        </w:rPr>
        <w:t>Falta de valoración del trabajo realizado.</w:t>
      </w:r>
    </w:p>
    <w:sectPr>
      <w:footerReference w:type="default" r:id="rId3"/>
      <w:type w:val="nextPage"/>
      <w:pgSz w:w="11906" w:h="16838"/>
      <w:pgMar w:left="1077" w:right="1077" w:gutter="0" w:header="0" w:top="907"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eorgia">
    <w:charset w:val="00"/>
    <w:family w:val="roman"/>
    <w:pitch w:val="variable"/>
  </w:font>
  <w:font w:name="Clash Grotesk">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62"/>
        </w:tabs>
        <w:ind w:left="762" w:hanging="432"/>
      </w:pPr>
    </w:lvl>
    <w:lvl w:ilvl="2">
      <w:start w:val="1"/>
      <w:numFmt w:val="decimal"/>
      <w:lvlText w:val="%1.%2.%3."/>
      <w:lvlJc w:val="left"/>
      <w:pPr>
        <w:tabs>
          <w:tab w:val="num" w:pos="1274"/>
        </w:tabs>
        <w:ind w:left="127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Century Gothic" w:hAnsi="Century Gothic" w:cs="Century Gothic"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sz w:val="22"/>
      <w:szCs w:val="22"/>
      <w:lang w:val="es-ES" w:bidi="ar-SA"/>
    </w:rPr>
  </w:style>
  <w:style w:type="character" w:styleId="PageNumber">
    <w:name w:val="Page Number"/>
    <w:basedOn w:val="Fuentedeprrafopredeter"/>
    <w:rPr>
      <w:rFonts w:eastAsia="Times New Roman" w:cs="Times New Roman"/>
      <w:bCs w:val="false"/>
      <w:iCs w:val="false"/>
      <w:szCs w:val="22"/>
      <w:lang w:val="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cs="Cambria"/>
      <w:b/>
      <w:bCs/>
      <w:color w:val="365F91"/>
      <w:sz w:val="28"/>
      <w:szCs w:val="28"/>
    </w:rPr>
  </w:style>
  <w:style w:type="character" w:styleId="TextoindependienteCar">
    <w:name w:val="Texto independiente Car"/>
    <w:basedOn w:val="Fuentedeprrafopredeter"/>
    <w:qFormat/>
    <w:rPr>
      <w:rFonts w:ascii="Century Gothic" w:hAnsi="Century Gothic" w:cs="Century Gothic"/>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cs="Century Gothic"/>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F0A22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Franklin Gothic Book" w:hAnsi="Franklin Gothic Book" w:eastAsia="Times New Roman" w:cs="Times New Roman"/>
      <w:color w:val="auto"/>
      <w:sz w:val="22"/>
      <w:szCs w:val="22"/>
      <w:lang w:val="es-E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1titulon1">
    <w:name w:val="1titulo n1"/>
    <w:basedOn w:val="Normal"/>
    <w:qFormat/>
    <w:pPr>
      <w:numPr>
        <w:ilvl w:val="0"/>
        <w:numId w:val="6"/>
      </w:numPr>
      <w:spacing w:lineRule="auto" w:line="240" w:before="0" w:after="0"/>
      <w:jc w:val="both"/>
    </w:pPr>
    <w:rPr>
      <w:rFonts w:ascii="Arial Black" w:hAnsi="Arial Black" w:eastAsia="SimSun;宋体" w:cs="Arial Black"/>
      <w:b/>
      <w:lang w:val="es-ES" w:eastAsia="zh-CN"/>
    </w:rPr>
  </w:style>
  <w:style w:type="paragraph" w:styleId="1titulon2">
    <w:name w:val="1titulo n2"/>
    <w:basedOn w:val="Normal"/>
    <w:qFormat/>
    <w:pPr>
      <w:numPr>
        <w:ilvl w:val="0"/>
        <w:numId w:val="6"/>
      </w:numPr>
      <w:spacing w:lineRule="auto" w:line="240" w:before="0" w:after="0"/>
      <w:jc w:val="both"/>
    </w:pPr>
    <w:rPr>
      <w:rFonts w:ascii="Georgia" w:hAnsi="Georgia" w:eastAsia="SimSun;宋体" w:cs="Georgia"/>
      <w:b/>
      <w:lang w:val="es-ES"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epto.de/ai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mas</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01:00Z</dcterms:created>
  <dc:creator>Manuel Montoya</dc:creator>
  <dc:description/>
  <cp:keywords/>
  <dc:language>en-US</dc:language>
  <cp:lastModifiedBy>34637606659</cp:lastModifiedBy>
  <dcterms:modified xsi:type="dcterms:W3CDTF">2023-12-11T13:02:00Z</dcterms:modified>
  <cp:revision>50</cp:revision>
  <dc:subject/>
  <dc:title>Cuerpo General de Administrativos de la Junta de Andalucía. Tema 1</dc:title>
</cp:coreProperties>
</file>